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800100</wp:posOffset>
            </wp:positionV>
            <wp:extent cx="526732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ΦΟΡΜΑ ΚΑΤΑΓΡΑΦΗΣ ΕΜΒΟΛΙΑΣΤΙΚΗΣ ΚΑΛΥΨΗΣ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03"/>
        <w:gridCol w:w="537"/>
        <w:gridCol w:w="2163"/>
        <w:gridCol w:w="2834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: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ηνία καταγραφής: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Ονοματεπώνυμο: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Φύλο: Άρρεν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b/>
                <w:bCs/>
              </w:rPr>
              <w:t xml:space="preserve">    Θήλυ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θνικότητ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ΜΚΑ</w:t>
            </w:r>
          </w:p>
        </w:tc>
      </w:tr>
      <w:tr>
        <w:trPr>
          <w:trHeight w:val="6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ία γέννησης:        /            /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ή (εάν είναι άγνωστη η ημερομηνία γέννηση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λικία κατά προσέγγιση</w:t>
            </w:r>
            <w:r>
              <w:rPr>
                <w:rFonts w:cs="Arial" w:ascii="Arial" w:hAnsi="Arial"/>
                <w:sz w:val="22"/>
                <w:szCs w:val="22"/>
              </w:rPr>
              <w:t>:….ετών ….μηνών  …..ημερών (βάλτε σε κύκλο αναλόγως)</w:t>
            </w:r>
          </w:p>
        </w:tc>
      </w:tr>
      <w:tr>
        <w:trPr>
          <w:trHeight w:val="454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ώρος διαμονής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συνόδευτο: (Ναι/Όχι)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Αριθμός σκηνής/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Isobox / </w:t>
            </w:r>
            <w:r>
              <w:rPr>
                <w:rFonts w:cs="Arial" w:ascii="Arial" w:hAnsi="Arial"/>
                <w:b/>
                <w:bCs/>
              </w:rPr>
              <w:t>καταλύματος: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Διαθέτει κίτρινο βιβλιαράκι ΠΟΥ (Ναι/Όχι):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Διαθέτει άλλο βιβλιάριο εκτός ΠΟΥ (Ναι/ Όχι):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ηλέφωνο επικοινωνίας: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Άλλο άτομο επικοινωνίας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2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ΕΧ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Διφθερίτιδας-Τετάνου-Κοκκύτη-Πολυομελίτιδας-Αιμόφιλου Ινφλουέντ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-Ηπατίτιδας 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taP-IPV-Hib-He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N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Διφθερίτιδας-Τετάνου-Κοκκύτη-Πολυομελίτιδας- Αιμόφιλου Ινφλουέντ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taP-IPV-H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T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Διφθερίτιδας-Τετάνου-Κοκκύτη-Πολυομελίτιδα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taP-IP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υομελίτιδ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V-O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νου τύπου ενήλι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2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Αιμόφιλου Ινφλουέντζας </w:t>
            </w:r>
            <w:r>
              <w:rPr>
                <w:rFonts w:cs="Arial" w:ascii="Arial" w:hAnsi="Arial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i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πατίτιδας 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ep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νευμονιόκοκου συζευγμέ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C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νευμονιόκοκου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3-</w:t>
            </w:r>
            <w:r>
              <w:rPr>
                <w:rFonts w:cs="Arial" w:ascii="Arial" w:hAnsi="Arial"/>
              </w:rPr>
              <w:t>δύναμο πολυσακχαριδικ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PSV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ηνιγγιτιδόκοκου</w:t>
            </w:r>
            <w:r>
              <w:rPr>
                <w:rFonts w:cs="Arial" w:ascii="Arial" w:hAnsi="Arial"/>
                <w:lang w:val="en-US"/>
              </w:rPr>
              <w:t xml:space="preserve"> C </w:t>
            </w:r>
            <w:r>
              <w:rPr>
                <w:rFonts w:cs="Arial" w:ascii="Arial" w:hAnsi="Arial"/>
              </w:rPr>
              <w:t>συζευγμέ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C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Μηνιγγιτιδόκοκου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-135 συζευγμέ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CV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λαράς-Ερυθράς –Παρωτίτιδα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εμευλογιά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πατίτιδας 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e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ματινική δοκιμασί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ntou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ubercul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s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ματίωσ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C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ίπ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F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ού ανθρωπίνων θηλω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οταϊ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eastAsia="zh-CN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1:00Z</dcterms:created>
  <dc:creator>philos</dc:creator>
  <dc:description/>
  <dc:language>en-US</dc:language>
  <cp:lastModifiedBy>Windows User</cp:lastModifiedBy>
  <cp:lastPrinted>2019-06-20T13:26:00Z</cp:lastPrinted>
  <dcterms:modified xsi:type="dcterms:W3CDTF">2019-08-08T06:21:00Z</dcterms:modified>
  <cp:revision>2</cp:revision>
  <dc:subject/>
  <dc:title>ΦΟΡΜΑ ΚΑΤΑΓΡΑΦΗΣ ΕΜΒΟΛΙΑΣΤΙΚΗΣ ΚΑΛΥΨΗΣ</dc:title>
</cp:coreProperties>
</file>