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2000885</wp:posOffset>
                      </wp:positionV>
                      <wp:extent cx="1492885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929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10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n-US" w:bidi="ar-SA"/>
                                    </w:rPr>
                                    <w:t>FORM VERSION: MAY 20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84.55pt;margin-top:157.5pt;width:117.5pt;height:10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10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FORM VERSION: MAY 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ΔΕΛΤΙΟ ΕΠΙΔΗΜΙΟΛΟΓΙΚΗΣ ΕΠΙΤΗΡΗΣΗΣ ΣΕ ΣΗΜΕΙΑ ΦΡΟΝΤΙΔΑΣ ΥΓΕΙΑΣ ΠΡΟΣΦΥΓΩΝ/ΜΕΤΑΝΑΣΤΩΝ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Συμπληρώνεται ξεχωριστό Δελτίο για κάθε χώρο ιατρείου και 24ωρο, ώρα 00:01 έως 24:00. Αποστολή στοιχείων έως 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:00 της επομένη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λ.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268"/>
        <w:gridCol w:w="1843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ώρος ιατρεί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</w:rPr>
              <w:t>Ημερομηνία ιατρείο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</w:rPr>
              <w:t>Φορέας/Φορεί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</w:rPr>
              <w:t>Ωράριο ιατρείου (από-έως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</w:rPr>
              <w:t>Όνομα επαγγελματία υγείας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&gt;</w:t>
            </w:r>
            <w:r>
              <w:rPr>
                <w:color w:val="FF0000"/>
                <w:sz w:val="20"/>
                <w:szCs w:val="20"/>
              </w:rPr>
              <w:t xml:space="preserve"> Να γίνει </w:t>
            </w:r>
            <w:r>
              <w:rPr>
                <w:b/>
                <w:color w:val="FF0000"/>
                <w:sz w:val="20"/>
                <w:szCs w:val="20"/>
              </w:rPr>
              <w:t>ΑΜΕΣΗ ΤΗΛΕΦΩΝΙΚΗ</w:t>
            </w:r>
            <w:r>
              <w:rPr>
                <w:color w:val="FF0000"/>
                <w:sz w:val="20"/>
                <w:szCs w:val="20"/>
              </w:rPr>
              <w:t xml:space="preserve"> επικοινωνία με ΕΟΔΥ (210 5212 054) σε περίπτωση κλινικής υποψίας «νοσήματος άμεσης δήλωσης» (βλέπε Οδηγίες) ή συρροής κρουσμάτων με ασυνήθιστες ή σοβαρές εκδηλώσει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ΣΥΝΔΡΟΜΑ  Ή ΚΑΤΑΣΤΑΣΕΙΣ ΠΟΥ ΕΠΙΤΗΡΟΥΝΤΑΙ (αριθ. [1] έως [14]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08"/>
        <w:gridCol w:w="993"/>
        <w:gridCol w:w="708"/>
        <w:gridCol w:w="993"/>
        <w:gridCol w:w="669"/>
        <w:gridCol w:w="713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ίνακας</w:t>
            </w:r>
            <w:r>
              <w:rPr>
                <w:b/>
                <w:sz w:val="24"/>
                <w:szCs w:val="24"/>
                <w:lang w:val="en-US"/>
              </w:rPr>
              <w:t xml:space="preserve">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–4 ετ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–17 ετ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+</w:t>
            </w:r>
            <w:r>
              <w:rPr>
                <w:b/>
                <w:sz w:val="20"/>
                <w:szCs w:val="20"/>
              </w:rPr>
              <w:t xml:space="preserve"> ετώ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ο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1] Λοίμωξη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αναπνευστικού ΜΕ πυρετ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[2] Γαστρεντερίτιδα χωρίς αίμα στα κόπρα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3</w:t>
            </w:r>
            <w:r>
              <w:rPr>
                <w:b/>
                <w:sz w:val="20"/>
                <w:szCs w:val="20"/>
              </w:rPr>
              <w:t>] Αιμορραγική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διάρρο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4] Εξάνθημα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ΜΕ πυρετ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5] Υποψία ψώρ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394"/>
        <w:gridCol w:w="70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ίνακα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  <w:tc>
          <w:tcPr>
            <w:tcW w:w="43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6] Υποψία πνευμονικής φυματίω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 Εκδηλώσεις παράλυσης με οξεία έναρ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7] Ελονοσία (με ΘΕΤΙΚΟ ταχύ τεσ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11] Μηνιγγίτιδα ή/και εγκεφαλίτιδ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[8] Υποψία διφθερίτιδα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[12] Αιμορραγικές εκδηλώσεις ΜΕ πυρετ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αναπνευστικής ή δερματική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[13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Σήψη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ή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σο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(σηπτικό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άγνωστ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αιτιολογία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9]  Ίκτερος με οξεία έναρ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  <w:r>
              <w:rPr>
                <w:b/>
                <w:sz w:val="20"/>
                <w:szCs w:val="20"/>
              </w:rPr>
              <w:t xml:space="preserve"> Θάνατος άγνωστης αιτιολο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ΣΗΜΕΙΩΣΗ:</w:t>
            </w:r>
            <w:r>
              <w:rPr>
                <w:sz w:val="16"/>
                <w:szCs w:val="16"/>
              </w:rPr>
              <w:t xml:space="preserve"> Πίνακας (Α): στο κελί που αντιστοιχεί σε σύνδρομο και ηλικία μπορεί να σημειώνεται μία γραμμή για κάθε περιστατικό (π.χ.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320" cy="79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522" t="23616" r="10612" b="35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 xml:space="preserve">), για κατα-μέτρηση. Πίνακες (Α) και (Β): στο κελί «Νο.» σημειώνεται το σύνολο περιστατικών (π.χ. 6). </w:t>
            </w:r>
            <w:r>
              <w:rPr>
                <w:b/>
                <w:sz w:val="16"/>
                <w:szCs w:val="16"/>
              </w:rPr>
              <w:t>Εάν δεν υπάρχει περιστατικό σημειώνεται «0» (μηδέν)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24"/>
        <w:gridCol w:w="1315"/>
        <w:gridCol w:w="705"/>
        <w:gridCol w:w="907"/>
        <w:gridCol w:w="724"/>
        <w:gridCol w:w="1507"/>
        <w:gridCol w:w="1359"/>
        <w:gridCol w:w="1528"/>
      </w:tblGrid>
      <w:tr>
        <w:trPr>
          <w:trHeight w:val="104" w:hRule="atLeast"/>
        </w:trPr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right="-284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&gt;</w:t>
            </w:r>
            <w:r>
              <w:rPr>
                <w:color w:val="FF0000"/>
                <w:sz w:val="20"/>
                <w:szCs w:val="20"/>
              </w:rPr>
              <w:t xml:space="preserve"> Παρακαλούμε </w:t>
            </w:r>
            <w:r>
              <w:rPr>
                <w:b/>
                <w:color w:val="FF0000"/>
                <w:sz w:val="20"/>
                <w:szCs w:val="20"/>
              </w:rPr>
              <w:t>συμπληρώστε τον ΠΙΝΑΚΑ (Γ)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578" w:right="-284" w:hanging="360"/>
              <w:rPr/>
            </w:pPr>
            <w:r>
              <w:rPr>
                <w:color w:val="0000CC"/>
                <w:sz w:val="20"/>
                <w:szCs w:val="20"/>
              </w:rPr>
              <w:t xml:space="preserve">Για τα περιστατικά που </w:t>
            </w:r>
            <w:r>
              <w:rPr>
                <w:b/>
                <w:color w:val="0000CC"/>
                <w:sz w:val="20"/>
                <w:szCs w:val="20"/>
              </w:rPr>
              <w:t>περιλαμβάνονται στον πίνακα (Β)</w:t>
            </w:r>
            <w:r>
              <w:rPr>
                <w:color w:val="0000CC"/>
                <w:sz w:val="20"/>
                <w:szCs w:val="20"/>
              </w:rPr>
              <w:t>, κα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 w:before="0" w:after="80"/>
              <w:ind w:left="572" w:hanging="357"/>
              <w:contextualSpacing/>
              <w:rPr>
                <w:color w:val="0000CC"/>
              </w:rPr>
            </w:pPr>
            <w:r>
              <w:rPr>
                <w:color w:val="0000CC"/>
                <w:sz w:val="20"/>
                <w:szCs w:val="20"/>
              </w:rPr>
              <w:t xml:space="preserve">Για τα περιστατικά με κλινική υποψία 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t>ιλαράς</w:t>
            </w:r>
            <w:r>
              <w:rPr>
                <w:rFonts w:cs="Arial"/>
                <w:color w:val="0000CC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t>ερυθράς</w:t>
            </w:r>
            <w:r>
              <w:rPr>
                <w:rFonts w:cs="Arial"/>
                <w:color w:val="0000CC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t>παρωτίτιδας</w:t>
            </w:r>
            <w:r>
              <w:rPr>
                <w:rFonts w:cs="Arial"/>
                <w:color w:val="0000CC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t>ανεμοβλογιάς</w:t>
            </w:r>
            <w:r>
              <w:rPr>
                <w:rFonts w:cs="Arial"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Πίνακας (Γ)</w:t>
            </w:r>
          </w:p>
        </w:tc>
      </w:tr>
      <w:tr>
        <w:trPr>
          <w:trHeight w:val="66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Α.</w:t>
            </w:r>
            <w:r>
              <w:rPr>
                <w:b/>
                <w:caps/>
                <w:sz w:val="16"/>
                <w:szCs w:val="16"/>
              </w:rPr>
              <w:t>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χικά ονόματο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Φύλ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Ηλικί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ώρ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έλευση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Συν-δρόμο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Ύποπτο νόσημ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εφόσον έχει θέση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ίο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πομπή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[εφόσον έχει θέση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Ιατρός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υ εξέτασ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Τηλέφωνο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Εάν χρειάζεται, συνεχίστε στον πίνακα (Γ) άλλου Δελτίου (σημειώνοντας αριθμούς σελίδων)</w:t>
            </w:r>
          </w:p>
        </w:tc>
      </w:tr>
    </w:tbl>
    <w:p>
      <w:pPr>
        <w:pStyle w:val="Normal"/>
        <w:ind w:left="-142" w:right="-14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992"/>
      </w:tblGrid>
      <w:tr>
        <w:trPr/>
        <w:tc>
          <w:tcPr>
            <w:tcW w:w="592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Πίνακας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Δ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–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ετ.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–17 ετ.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+ ετ.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Σύνολ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ΕΠΙΣΚΕΨΕΩΝ ΣΤΟ ΙΑΤΡΕΙΟ (ΓΙΑ ΟΛΑ ΤΑ ΑΙΤΙ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ΑΤΟΜΩΝ ΣΤΟΝ ΧΩΡΟ ΦΙΛΟΞΕΝΙΑΣ (ΤΗΝ ΙΔΙΑ ΗΜΕΡΑ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Πίνακας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Ε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ΣΥΝΟΛΟ ΔΙΕΝΕΡΓΗΘΕΝΤΩΝ ΕΛΕΓΧΩΝ </w:t>
            </w:r>
            <w:r>
              <w:rPr>
                <w:b/>
                <w:sz w:val="20"/>
                <w:szCs w:val="20"/>
                <w:lang w:val="en-US"/>
              </w:rPr>
              <w:t>COVID-1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ΣΥΝΟΛΟ ΘΕΤΙΚΩΝ ΕΛΕΓΧΩΝ </w:t>
            </w:r>
            <w:r>
              <w:rPr>
                <w:b/>
                <w:sz w:val="20"/>
                <w:szCs w:val="20"/>
                <w:lang w:val="en-US"/>
              </w:rPr>
              <w:t>COVID-19</w:t>
            </w:r>
          </w:p>
        </w:tc>
        <w:tc>
          <w:tcPr>
            <w:tcW w:w="992" w:type="dxa"/>
            <w:tcBorders>
              <w:top w:val="sing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260"/>
        <w:gridCol w:w="1843"/>
      </w:tblGrid>
      <w:tr>
        <w:trPr/>
        <w:tc>
          <w:tcPr>
            <w:tcW w:w="4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 xml:space="preserve">&gt; </w:t>
            </w:r>
            <w:r>
              <w:rPr>
                <w:b/>
                <w:color w:val="0000CC"/>
              </w:rPr>
              <w:t>Έγινε αποστολή των στοιχείων (βάλτε τσεκ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τον/την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Ημ/νία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br w:type="page"/>
      </w:r>
      <w:r>
        <w:rPr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Style15"/>
        <w:ind w:left="0" w:right="-142" w:hanging="0"/>
        <w:jc w:val="center"/>
        <w:rPr>
          <w:b/>
          <w:b/>
        </w:rPr>
      </w:pPr>
      <w:r>
        <w:rPr>
          <w:b/>
          <w:color w:val="0000CC"/>
        </w:rPr>
        <w:t>ΟΔΗΓΙΕΣ ΣΥΜΠΛΗΡΩΣΗΣ ΤΟΥ ΔΕΛΤΙΟΥ ΕΠΙΔΗΜΙΟΛΟΓΙΚΗΣ ΕΠΙΤΗΡΗΣΗΣ</w:t>
      </w:r>
    </w:p>
    <w:p>
      <w:pPr>
        <w:pStyle w:val="Style15"/>
        <w:ind w:left="0" w:righ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Style15"/>
              <w:spacing w:lineRule="exact" w:line="200"/>
              <w:ind w:left="0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Άμεση τηλεφωνική επικοινωνία με </w:t>
            </w:r>
            <w:r>
              <w:rPr>
                <w:b/>
                <w:i/>
                <w:color w:val="FF0000"/>
                <w:sz w:val="16"/>
                <w:szCs w:val="16"/>
              </w:rPr>
              <w:t>ΕΟΔΥ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σε περίπτωση κλινικής υποψίας «νοσημάτων άμεσης δήλωσης»:</w:t>
            </w:r>
          </w:p>
        </w:tc>
      </w:tr>
      <w:tr>
        <w:trPr/>
        <w:tc>
          <w:tcPr>
            <w:tcW w:w="850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5"/>
              <w:spacing w:lineRule="exact" w:line="20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) Αιμορραγικός πυρετός,   (2) Αλλαντίαση,   (3) Άνθρακας,   (4) Διφθερίτιδα,   (5) Εγκεφαλίτιδα από αρμποϊούς,   (6) Λύσσα,   (7) Πανώλη,   (8) Τουλαραιμία,   (9) Χολέρα.</w:t>
            </w:r>
          </w:p>
        </w:tc>
      </w:tr>
    </w:tbl>
    <w:p>
      <w:pPr>
        <w:pStyle w:val="Style15"/>
        <w:ind w:left="0" w:right="-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ind w:left="-142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ρχικές πληροφορίες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Χώρος ιατρείο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ο χώρος φιλοξενίας προσφύγων-μεταναστών και διακριτικό του ιατρείου (εάν υπάρχουν περισσότερα ιατρεία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Φορέας/Φορεί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ο φορέας που  έχει την ευθύνη του  ιατρείου (ή οι φορείς εάν εναλλάσσονται περισσότεροι φορείς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Όνομα επαγγελματία υγεία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Ιατρός ή επαγγελματίας υγείας που έχει βάρδια στο ιατρείο σημειώνει το όνομά του/της  (μπορεί να σημειωθούν περισσότερα ονόματα), ώστε –εφόσον παραστεί ανάγκη– να είναι δυνατή η επικοινωνία μαζί του/της για διευκρινίσεις σχετικά με ασθενή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Ημερομηνία ιατρείο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Η ημερομηνία στην οποία αναφέρονται τα δεδομένα του δελτίου, δηλαδή η ημερομηνία εξέτασης των καταγραφόμενων στο δελτίο περιστατικώ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Ωράριο ιατρείου (από-έως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το συνολικό ωράριο του ιατρείου μέσα στην ημέρα, ανεξάρτητα από εναλλαγή ιατρών/επαγγελματιών υγείας.</w:t>
            </w:r>
          </w:p>
        </w:tc>
      </w:tr>
    </w:tbl>
    <w:p>
      <w:pPr>
        <w:pStyle w:val="Style15"/>
        <w:spacing w:before="40" w:after="0"/>
        <w:ind w:left="-142" w:right="-14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ρισμοί συνδρόμων ή καταστάσεων που επιτηρούντα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27" w:top="1134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[1] Λοίμωξη αναπνευστικού ΜΕ πυρετ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Πυρετός (≥38,0°C από θερμομέτρηση ή αναφορά από ασθενή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 τουλάχιστον έν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α παρακάτω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Εκδηλώσεις λοίμωξης του ανώτερου αναπνευστικού: π.χ. καταρροή, ρινική συμφόρηση, πονόλαιμος (κυνάγχη), βήχας, φλεγμονή τυμπάνου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Εκδηλώσεις λοίμωξης του κατώτερου αναπνευστικού: π.χ. βήχας, δυσκολία στην αναπνοή (δύσπνοια), μη μουσικοί ήχοι στην ακρόαση του θώρακα, ταχύπνοια</w:t>
            </w:r>
          </w:p>
          <w:p>
            <w:pPr>
              <w:pStyle w:val="Normal"/>
              <w:ind w:left="198" w:hanging="19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ιογενούς ρινοφαρυγγίτιδας, γρίπης, φαρυγγίτιδας/αμυγδα-λίτιδας, μέσης ωτίτιδας, παραρρινοκολπίτιδας, τραχειίτιδας, βρογχίτιδας, πνευμονίας, βρογχοπνευμονίας, βρογχιολίτιδα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[2] Γαστρεντερίτιδα χωρίς αίμα στα κόπραν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Οξεία υδαρής διάρροια (τουλάχιστον 3 διαρροϊκές κενώσεις την ημέρα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Έμετος</w:t>
            </w:r>
          </w:p>
          <w:p>
            <w:pPr>
              <w:pStyle w:val="Normal"/>
              <w:ind w:left="187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οξείας γαστρεντερίτιδας χωρίς πρόσμιξη αίματος στα κόπραν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[3] Αιμορραγική διάρροι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Οξεία διάρροια (τουλάχιστον 3 διαρροϊκές κενώσεις την ημέρα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Ορατό αίμα στα κόπραν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οξείας δυσεντερία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4] Εξάνθημα ΜΕ πυρετ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Πυρετός (≥38,0 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θερμομέτρηση ή αναφορά από ασθενή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 τουλάχιστον έν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α παρακάτω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Εξάνθημα (ερυθηματώδες, κηλιδώδες, βλατιδώδες, φυσαλιδώδες, φλυκταινώδες ή συνδυασμός αυτών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Ενάνθημα (κηλιδώδες ή/και φυσαλιδώδες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ιλαράς, ερυθράς, ανεμευλογιάς, οστρακιάς ή άλλου εξανθηματικού νοσήματος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Σημείωση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Αιμορραγικό εξάνθημα (πετέχειες, πορφύρα, εκχυμώσεις) ή ενάνθημα με πυρετό καταγράφεται ως σύνδρομο [12]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5] Υποψία ψώρα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Δερματικές βλάβες που οφείλονται σε κνησμό/ξύσιμ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Βλατίδες, φυσαλίδες ή μικρές σήραγγες στο δέρμ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ψώρας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ίωση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Δεν περιλαμβάνονται περιστατικά με ψείρες (φθείρες) κεφαλής ή άλλη δερματική παρασιτική λοίμωξη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6] Υποψία πνευμονικής φυματίωση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Κλινική υποψία πνευμονικής φυματίωση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Παραγωγικός βήχας διάρκειας &gt;3 εβδομάδες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ίωση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Άλλα συμπτώματα συμβατά με φυματίωση: χαμηλός πυρετός τις απογευματινές ώρες ή/και νυχτερινή εφίδρωση διάρκειας &gt;3 εβδομάδες, αίσθημα αδυναμίας, απώλεια βάρους τους τελευταίους 3 μήνε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[7] Ελονοσία (με ΘΕΤΙΚΟ ταχύ τεστ)</w:t>
            </w:r>
          </w:p>
          <w:p>
            <w:pPr>
              <w:pStyle w:val="Style1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ελονοσίας και διενέργεια δοκιμασίας ταχείας διάγνωσης (ταχύ τεστ) που είχε θετικό αποτέλεσμα.</w:t>
            </w:r>
          </w:p>
          <w:p>
            <w:pPr>
              <w:pStyle w:val="Style17"/>
              <w:spacing w:before="40" w:after="0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Σημείωση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Κλινική υποψία ελονοσίας (συνιστάται ταχύ τεστ): πυρετός ή/και κακουχία (με ή χωρίς άλλα συμπτώματα, βλ. παρακάτω) που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δεν μπορεί να αποδοθούν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σε άλλα προφανή αίτια,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ε άτομα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που προέρχονται από ενδημική χώρα ή έχουν ιστορικό πρόσφατου ταξιδιού/διαμονής σε ενδημική χώρα ή περιοχή με τοπική μετάδοση ελονοσία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Άλλα συμπτώματα ή ευρήματα συμβατά με ελονοσία: κεφαλαλγία, ρίγη, εφιδρώσεις, αρθραλγία/μυαλγία, ναυτία, έμετος, διάρροια, βήχας, αναιμία, θρομβοπενία, σπληνομεγαλί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[8] Υποψία διφθερίτιδας, αναπνευστικής ή δερματικής</w:t>
            </w:r>
          </w:p>
          <w:p>
            <w:pPr>
              <w:pStyle w:val="Style1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αναπνευστικής ή δερματικής διφθερίτιδας:</w:t>
            </w:r>
          </w:p>
          <w:p>
            <w:pPr>
              <w:pStyle w:val="Style1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Φαρυγγίτιδα, αμυγδαλίτιδα ή λαρυγγίτιδα με προσκολλημένη μεμβράνη στις αμυγδαλές, τον φάρυγγα ή τα ρουθούνι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Δερματικά έλκ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9] Ίκτερος με οξεία έναρξη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Ίκτερος ή υπίκτερος με οξεία έναρξη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ιογενούς ηπατίτιδας, λεπτοσπείρωσης ή κίτρινου πυρετού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0] Εκδηλώσεις παράλυσης με οξεία έναρξ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Οξεία χαλαρή παράλυση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Παράλυση κρανιακών νεύρων με οξεία έναρξη: π.χ. θάμβος οράσεως, διπλωπία, βλεφαρόπτωση, αδυναμία ή πάρεση οφθαλμοκινητικών μυών, δυσαρθρία, δυσφαγί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πολιομυελίτιδας ή αλλαντίασης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ιώσεις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) Δεν περιλαμβάνεται οξεία πάρεση ή παράλυση τραυματικής αιτιολογίας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) Εάν συνυπάρχουν τα σύνδρομα [10] και [11], το περιστατικό καταγράφεται ως σύνδρομο [10]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11] Μηνιγγίτιδα ή/και εγκεφαλίτιδ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Πυρετός (≥38,0 °C από θερμομέτρηση ή αναφορά από ασθενή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 τουλάχιστον έν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α παρακάτω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Επίμονη κεφαλαλγία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Αυχενική δυσκαμψία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Διαταραχή επιπέδου συνείδησης (π.χ. αποπροσανατολισμός, σύγχυση, παραλήρημα)</w:t>
            </w:r>
          </w:p>
          <w:p>
            <w:pPr>
              <w:pStyle w:val="Normal"/>
              <w:ind w:left="198" w:hanging="19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μηνιγγίτιδας ή εγκεφαλίτιδας, ανεξαρτήτως πιθανού αιτιολογικού παράγοντα (π.χ. βακτήρια, ιοί, μύκητες κ.ά.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12] Αιμορραγικές εκδηλώσεις ΜΕ πυρετό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Πυρετός (≥38,0 °C από θερμομέτρηση ή αναφορά από ασθενή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 τουλάχιστον έν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α παρακάτω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Αιμορραγικό εξάνθημα (πετέχειες, πορφύρα, εκχυμώσεις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Αιμορραγικό ενάνθημα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Αιμορραγία από βλεννογόνους (ούλα, επιπεφυκότες, ρινορραγία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- Ανεξήγητη αιμορραγία από οποιδήποτε σύστημα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ιογενούς αιμορραγικού πυρετού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ιώσεις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) Δεν περιλαμβάνονται αιμορραγικές εκδηλώσεις από αιματολογικές διαταραχές ή με τραυματική αιτιολογία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) Εάν συνυπάρχουν τα σύνδρομα [11] και [12], το περιστατικό καταγράφεται ως σύνδρομο [12]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13] Σήψη ή σοκ (σηπτικό, άγνωστης αιτιολογίας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Κλινικά συμπτώματα ή σημεία λοίμωξης από οποιοδήποτε όργανο/σύστημα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Κλινικά συμπτώματα ή σημεία δυσλειτουργίας/ανεπάρκειας οργάνου/-ων (π.χ. σοβαρή υπόταση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σήψης ή σοκ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ίωση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Δεν περιλαμβάνεται κυκλοφορική καταπληξία από καρδιακή ανεπάρκεια, οξύ έμφραγμα μυοκαρδίου ή αιμορραγία λόγω τραύματο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4] Θάνατος άγνωστης αιτιολογία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Θάνατος χωρίς γνωστό αίτιο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227" w:top="1134" w:footer="227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hanging="0"/>
        <w:rPr/>
      </w:pPr>
      <w:r>
        <w:rPr>
          <w:b/>
          <w:sz w:val="18"/>
          <w:szCs w:val="18"/>
        </w:rPr>
        <w:t xml:space="preserve">Πληροφορίες </w:t>
      </w:r>
      <w:r>
        <w:rPr/>
        <w:t>πίνακα (Γ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τήλη «Α.Α.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αύξων αριθμός για το Δελτίο (π.χ. 1, 2, 3, 4). Εάν ο χώρος για 4 ασθενείς δεν επαρκεί, χρησιμοποιείται και άλλο Δελτίο (στο οποίο συμπληρώνεται μόνο ο πίνακας (Γ) &amp; οι αρχικές πληροφ.), και οι αύξοντες αριθμοί συνεχίζουν (π.χ. 5, 6 κ.ο.κ.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τήλη «Αριθ. Συνδρόμου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ο αριθ. του συνδρόμου ή κατάστασης που αντιστοιχεί: αριθ. από [1] έως [14]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τήλη «Ιατρός που εξέτασε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amp; Τηλέφωνο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όνομα και τηλέφωνο ιατρού ώστε –εφόσον παραστεί ανάγκη– να είναι δυνατή η επικοινωνία μαζί του/της για διευκρινίσεις σχετικά με ασθενή.</w:t>
            </w:r>
          </w:p>
        </w:tc>
      </w:tr>
    </w:tbl>
    <w:p>
      <w:pPr>
        <w:pStyle w:val="Style15"/>
        <w:ind w:left="0" w:righ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continuous"/>
      <w:pgSz w:w="11906" w:h="16838"/>
      <w:pgMar w:left="1134" w:right="1134" w:gutter="0" w:header="227" w:top="1134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  <w:szCs w:val="12"/>
      </w:rPr>
      <w:t xml:space="preserve">ΕΠΙΚΑΙΡΟΠΟΙΗΣΗ ΔΕΛΤΙΟΥ: </w:t>
    </w:r>
    <w:r>
      <w:rPr>
        <w:i/>
        <w:sz w:val="12"/>
        <w:szCs w:val="12"/>
        <w:lang w:val="en-US"/>
      </w:rPr>
      <w:t>1</w:t>
    </w:r>
    <w:r>
      <w:rPr>
        <w:i/>
        <w:sz w:val="12"/>
        <w:szCs w:val="12"/>
      </w:rPr>
      <w:t>6</w:t>
    </w:r>
    <w:r>
      <w:rPr>
        <w:i/>
        <w:sz w:val="12"/>
        <w:szCs w:val="12"/>
        <w:lang w:val="en-US"/>
      </w:rPr>
      <w:t xml:space="preserve"> </w:t>
    </w:r>
    <w:r>
      <w:rPr>
        <w:i/>
        <w:sz w:val="12"/>
        <w:szCs w:val="12"/>
      </w:rPr>
      <w:t>Σεπτεμβρίου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05"/>
      <w:gridCol w:w="4905"/>
    </w:tblGrid>
    <w:tr>
      <w:trPr>
        <w:trHeight w:val="854" w:hRule="atLeast"/>
      </w:trPr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ind w:right="-113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111760</wp:posOffset>
                    </wp:positionV>
                    <wp:extent cx="680720" cy="6159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0720" cy="6159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78155" cy="5054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8155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3.6pt;height:48.5pt;mso-wrap-distance-left:9.05pt;mso-wrap-distance-right:9.05pt;mso-wrap-distance-top:0pt;mso-wrap-distance-bottom:0pt;margin-top:-8.8pt;mso-position-vertical-relative:text;margin-left:-4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8155" cy="5054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815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right="-57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>ΥΠΟΥΡΓΕΙΟ ΥΓΕΙΑΣ</w:t>
          </w:r>
        </w:p>
        <w:p>
          <w:pPr>
            <w:pStyle w:val="Header"/>
            <w:tabs>
              <w:tab w:val="clear" w:pos="720"/>
            </w:tabs>
            <w:ind w:left="-57" w:right="-57" w:hanging="0"/>
            <w:rPr/>
          </w:pPr>
          <w:r>
            <w:rPr>
              <w:sz w:val="18"/>
              <w:szCs w:val="18"/>
            </w:rPr>
            <w:t>Εθνικός Οργανισμός Δημόσιας Υγείας (ΕΟΔΥ)</w:t>
          </w:r>
        </w:p>
        <w:p>
          <w:pPr>
            <w:pStyle w:val="Header"/>
            <w:ind w:left="-57" w:right="-5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Διεύθυνση Επιδημιολογικής Επιτήρησης και Πρόληψης Μεταδοτικών Νοσημάτων</w:t>
          </w:r>
        </w:p>
      </w:tc>
      <w:tc>
        <w:tcPr>
          <w:tcW w:w="49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85" w:right="-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Για επικοινωνία: </w:t>
          </w:r>
        </w:p>
        <w:p>
          <w:pPr>
            <w:pStyle w:val="Header"/>
            <w:ind w:left="85" w:right="-57" w:hanging="0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Τηλ:</w:t>
          </w:r>
          <w:r>
            <w:rPr>
              <w:b/>
              <w:sz w:val="18"/>
              <w:szCs w:val="18"/>
            </w:rPr>
            <w:t xml:space="preserve"> 210 5212386, 210 5212366</w:t>
          </w:r>
        </w:p>
        <w:p>
          <w:pPr>
            <w:pStyle w:val="Header"/>
            <w:ind w:left="85" w:right="-250" w:hanging="0"/>
            <w:rPr>
              <w:sz w:val="16"/>
              <w:szCs w:val="16"/>
            </w:rPr>
          </w:pPr>
          <w:r>
            <w:rPr>
              <w:sz w:val="18"/>
              <w:szCs w:val="18"/>
              <w:lang w:val="en-US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mail</w:t>
          </w:r>
          <w:r>
            <w:rPr>
              <w:sz w:val="18"/>
              <w:szCs w:val="18"/>
            </w:rPr>
            <w:t xml:space="preserve">: </w:t>
          </w:r>
          <w:r>
            <w:rPr>
              <w:b/>
              <w:bCs/>
              <w:sz w:val="18"/>
              <w:szCs w:val="18"/>
              <w:lang w:val="en-US"/>
            </w:rPr>
            <w:t>syndromic</w:t>
          </w:r>
          <w:r>
            <w:rPr>
              <w:b/>
              <w:sz w:val="18"/>
              <w:szCs w:val="18"/>
            </w:rPr>
            <w:t>@</w:t>
          </w:r>
          <w:r>
            <w:rPr>
              <w:b/>
              <w:sz w:val="18"/>
              <w:szCs w:val="18"/>
              <w:lang w:val="en-US"/>
            </w:rPr>
            <w:t>eody</w:t>
          </w:r>
          <w:r>
            <w:rPr>
              <w:b/>
              <w:sz w:val="18"/>
              <w:szCs w:val="18"/>
            </w:rPr>
            <w:t>.</w:t>
          </w:r>
          <w:r>
            <w:rPr>
              <w:b/>
              <w:sz w:val="18"/>
              <w:szCs w:val="18"/>
              <w:lang w:val="en-US"/>
            </w:rPr>
            <w:t>gov</w:t>
          </w:r>
          <w:r>
            <w:rPr>
              <w:b/>
              <w:sz w:val="18"/>
              <w:szCs w:val="18"/>
            </w:rPr>
            <w:t>.</w:t>
          </w:r>
          <w:r>
            <w:rPr>
              <w:b/>
              <w:sz w:val="18"/>
              <w:szCs w:val="18"/>
              <w:lang w:val="en-US"/>
            </w:rPr>
            <w:t>gr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2:00Z</dcterms:created>
  <dc:creator>Microsoft</dc:creator>
  <dc:description/>
  <cp:keywords/>
  <dc:language>en-US</dc:language>
  <cp:lastModifiedBy>Kassiani Gkolfinopoulou</cp:lastModifiedBy>
  <cp:lastPrinted>2024-08-30T12:29:00Z</cp:lastPrinted>
  <dcterms:modified xsi:type="dcterms:W3CDTF">2025-09-16T08:53:00Z</dcterms:modified>
  <cp:revision>3</cp:revision>
  <dc:subject/>
  <dc:title/>
</cp:coreProperties>
</file>