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lineRule="auto" w:line="360" w:before="0" w:after="120"/>
        <w:ind w:right="400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Rtejustify"/>
        <w:shd w:fill="FFFFFF" w:val="clear"/>
        <w:spacing w:lineRule="auto" w:line="360" w:before="0" w:after="12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Rtejustify"/>
        <w:shd w:fill="FFFFFF" w:val="clear"/>
        <w:spacing w:lineRule="auto" w:line="360"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Οδηγίες για την ασφαλή διαχείριση τροφίμων 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Διατηρείστε σε κατάλληλη θερμοκρασία (ιδανικά κάτω από 5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όλα τα μαγειρεμένα φαγητά 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Σε περίπτωση που δεν υπάρχει η δυνατότητα χρήσης ψυγείου παρακαλώ καταναλώστε το μαγειρεμένο φαγητό σε λιγότερο από δύο ώρες από την προετοιμασία του 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Διατηρείται ξεχωριστά τα μαγειρεμένα από τα ωμά φαγητά, πουλερικά και θαλασσινά 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Calibri"/>
          <w:sz w:val="20"/>
          <w:szCs w:val="20"/>
        </w:rPr>
        <w:t>✔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Τα φαγητά θα πρέπει να μαγειρεύονται μέχρι μία ώρα μετά την απόψυξη  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cs="Calibri"/>
          <w:b/>
          <w:b/>
          <w:sz w:val="20"/>
          <w:szCs w:val="20"/>
          <w:shd w:fill="FFFFFF" w:val="clear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✔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 xml:space="preserve"> </w:t>
      </w:r>
      <w:r>
        <w:rPr>
          <w:rFonts w:eastAsia="MS Mincho;ＭＳ 明朝" w:cs="Calibri"/>
          <w:sz w:val="20"/>
          <w:szCs w:val="20"/>
        </w:rPr>
        <w:t xml:space="preserve">Πλύνετε τα χέρια σας πριν το χειρισμό των τροφίμων και μετά την τουαλέτα 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Πλύνετε και απολυμάνετε επιμελώς όλες τις επιφάνειες και τον εξοπλισμό που χρησιμοποιείτε στην προετοιμασία του φαγητού 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Προστατέψτε τα τρόφιμα και την περιοχή της κουζίνας από έντομα, κατοικίδια και άλλα ζώα 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Χρησιμοποιήστε ξεχωριστό εξοπλισμό και σκεύη, όπως μαχαίρια και επιφάνειες κοπής στο χειρισμό ωμών φαγητών 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Πλύνετε προσεχτικά φρούτα και λαχανικά, ειδικά σε περίπτωση που θα καταναλωθούν ωμά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Μη χρησιμοποιείτε τρόφιμα μετά την ημερομηνία λήξης τους  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ejustify"/>
        <w:shd w:fill="FFFFFF" w:val="clear"/>
        <w:spacing w:lineRule="auto" w:line="360"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Οδηγίες για ασφαλές νερό</w:t>
      </w:r>
    </w:p>
    <w:p>
      <w:pPr>
        <w:pStyle w:val="Style16"/>
        <w:spacing w:lineRule="auto" w:line="36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>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Καταναλώστε πάντα ασφαλές νερό</w:t>
      </w:r>
    </w:p>
    <w:p>
      <w:pPr>
        <w:pStyle w:val="Style16"/>
        <w:spacing w:lineRule="auto" w:line="360" w:before="0" w:after="120"/>
        <w:ind w:left="0" w:hanging="0"/>
        <w:contextualSpacing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>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Στην περίπτωση που ενημερωθείτε να μην χρησιμοποιείτε το νερό στο κέντρο φιλοξενίας:</w:t>
      </w:r>
    </w:p>
    <w:p>
      <w:pPr>
        <w:pStyle w:val="Style16"/>
        <w:numPr>
          <w:ilvl w:val="0"/>
          <w:numId w:val="1"/>
        </w:numPr>
        <w:spacing w:lineRule="auto" w:line="36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Χρησιμοποιείστε εμφιαλωμένο νερό</w:t>
      </w:r>
    </w:p>
    <w:p>
      <w:pPr>
        <w:pStyle w:val="Style16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sz w:val="20"/>
          <w:szCs w:val="20"/>
        </w:rPr>
        <w:t>Εναλλακτικά, βράστε το νερό πριν την κατανάλωσή του (1-2 λεπτά)</w:t>
      </w:r>
    </w:p>
    <w:p>
      <w:pPr>
        <w:pStyle w:val="Style16"/>
        <w:spacing w:lineRule="auto" w:line="360" w:before="0" w:after="120"/>
        <w:ind w:left="36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>✔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Μην αφήνετε τα μπουκάλια με το εμφιαλωμένο νερό στον ήλιο</w:t>
      </w:r>
    </w:p>
    <w:p>
      <w:pPr>
        <w:pStyle w:val="Style16"/>
        <w:spacing w:lineRule="auto" w:line="360" w:before="0" w:after="120"/>
        <w:ind w:left="36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>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Αποθηκεύστε το εμφιαλωμένο νερό στο ψυγείο ή σε σκοτεινά και δροσερά μέρη </w:t>
      </w:r>
    </w:p>
    <w:p>
      <w:pPr>
        <w:pStyle w:val="Style16"/>
        <w:spacing w:lineRule="auto" w:line="360" w:before="0" w:after="120"/>
        <w:ind w:left="360" w:hanging="0"/>
        <w:contextualSpacing/>
        <w:rPr>
          <w:rStyle w:val="Appleconvertedspace"/>
          <w:sz w:val="20"/>
          <w:szCs w:val="20"/>
          <w:lang w:val="en-US"/>
        </w:rPr>
      </w:pPr>
      <w:r>
        <w:rPr>
          <w:rFonts w:cs="Calibri"/>
        </w:rPr>
        <w:t>✔</w:t>
      </w:r>
      <w:r>
        <w:rPr>
          <w:rFonts w:cs="Calibri"/>
        </w:rPr>
        <w:t xml:space="preserve">  </w:t>
      </w:r>
      <w:r>
        <w:rPr/>
        <w:t>Καταναλώστε 2-3 λίτρα νερού / ημέρα  ιδιαίτερα όταν οι θερμοκρασίες είναι υψηλές</w:t>
      </w:r>
    </w:p>
    <w:p>
      <w:pPr>
        <w:pStyle w:val="Normal"/>
        <w:spacing w:lineRule="auto" w:line="360" w:before="0" w:after="120"/>
        <w:jc w:val="both"/>
        <w:rPr>
          <w:rStyle w:val="Appleconvertedspace"/>
          <w:rFonts w:cs="Calibri"/>
          <w:sz w:val="20"/>
          <w:szCs w:val="20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ab/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68595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4:00Z</dcterms:created>
  <dc:creator>home</dc:creator>
  <dc:description/>
  <cp:keywords/>
  <dc:language>en-US</dc:language>
  <cp:lastModifiedBy>user</cp:lastModifiedBy>
  <cp:lastPrinted>2017-05-04T15:30:00Z</cp:lastPrinted>
  <dcterms:modified xsi:type="dcterms:W3CDTF">2019-11-14T11:20:00Z</dcterms:modified>
  <cp:revision>4</cp:revision>
  <dc:subject/>
  <dc:title>                                                              </dc:title>
</cp:coreProperties>
</file>