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sz w:val="36"/>
          <w:rtl w:val="true"/>
        </w:rPr>
        <w:t>ہدایات</w:t>
      </w:r>
      <w:r>
        <w:rPr>
          <w:rFonts w:eastAsia="Calibri"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ای</w:t>
      </w:r>
      <w:r>
        <w:rPr>
          <w:rFonts w:eastAsia="Calibri"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کهانا</w:t>
      </w:r>
      <w:r>
        <w:rPr>
          <w:rFonts w:eastAsia="Calibri"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فوظ</w:t>
      </w:r>
      <w:r>
        <w:rPr>
          <w:rFonts w:eastAsia="Calibri"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کهنے</w:t>
      </w:r>
      <w:r>
        <w:rPr>
          <w:rFonts w:eastAsia="Calibri"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کیئےلیئے</w:t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  <w:rtl w:val="true"/>
        </w:rPr>
        <w:t>تمام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کے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ہوئی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انوں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ہ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رت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ں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کهے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نٹ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ی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ے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چے</w:t>
      </w:r>
      <w:r>
        <w:rPr>
          <w:rFonts w:eastAsia="Calibri" w:cs="Calibri"/>
          <w:sz w:val="28"/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  <w:rtl w:val="true"/>
        </w:rPr>
        <w:t>ا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یج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ہیں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ہے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ہربان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ک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ہو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ان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کنے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ے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هنٹ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ے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تم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یں</w:t>
      </w:r>
      <w:r>
        <w:rPr>
          <w:rFonts w:eastAsia="Calibri" w:cs="Calibri"/>
          <w:sz w:val="28"/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  <w:rtl w:val="true"/>
        </w:rPr>
        <w:t>پکے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ہوے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انے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چهے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ے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کهے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غ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چهل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ے</w:t>
      </w:r>
      <w:r>
        <w:rPr>
          <w:rFonts w:eastAsia="Calibri" w:cs="Calibri"/>
          <w:sz w:val="28"/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  <w:rtl w:val="true"/>
        </w:rPr>
        <w:t>کهانے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یز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ے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کالنے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ے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ک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نهٹہ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کان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ہیئے</w:t>
      </w:r>
      <w:r>
        <w:rPr>
          <w:rFonts w:eastAsia="Calibri" w:cs="Calibri"/>
          <w:sz w:val="28"/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  <w:rtl w:val="true"/>
        </w:rPr>
        <w:t>کهانے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ے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معال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ے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ہلے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ت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م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ے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کلنے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ے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ہات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ولیں</w:t>
      </w:r>
      <w:r>
        <w:rPr>
          <w:rFonts w:eastAsia="Calibri" w:cs="Calibri"/>
          <w:sz w:val="28"/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  <w:rtl w:val="true"/>
        </w:rPr>
        <w:t>جس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گے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یزوں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انے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کانے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یئےلیئے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معال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ی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واچه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ے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ف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یں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ولیں</w:t>
      </w:r>
      <w:r>
        <w:rPr>
          <w:rFonts w:eastAsia="Calibri" w:cs="Calibri"/>
          <w:sz w:val="28"/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  <w:rtl w:val="true"/>
        </w:rPr>
        <w:t>کهانے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یچ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گے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یڑوں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ه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ے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و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سرے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وروں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ے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فوظ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کهیے</w:t>
      </w:r>
      <w:r>
        <w:rPr>
          <w:rFonts w:eastAsia="Calibri" w:cs="Calibri"/>
          <w:sz w:val="28"/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  <w:rtl w:val="true"/>
        </w:rPr>
        <w:t>ال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ت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ما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معال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یں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ق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ٹنے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گہ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چهے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انے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یئے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یئے</w:t>
      </w:r>
      <w:r>
        <w:rPr>
          <w:rFonts w:eastAsia="Calibri" w:cs="Calibri"/>
          <w:sz w:val="28"/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  <w:rtl w:val="true"/>
        </w:rPr>
        <w:t>پهل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ز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یاط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ے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ولیں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چهے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معال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ہوتے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ہیں</w:t>
      </w:r>
      <w:r>
        <w:rPr>
          <w:rFonts w:eastAsia="Calibri" w:cs="Calibri"/>
          <w:sz w:val="28"/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jc w:val="center"/>
        <w:rPr/>
      </w:pPr>
      <w:r>
        <w:rPr>
          <w:sz w:val="28"/>
          <w:sz w:val="28"/>
          <w:rtl w:val="true"/>
        </w:rPr>
        <w:t>خوراک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یخ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تم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ہونے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ے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معال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ہ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یں</w:t>
      </w:r>
      <w:r>
        <w:rPr>
          <w:rFonts w:eastAsia="Calibri" w:cs="Calibri"/>
          <w:sz w:val="28"/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jc w:val="center"/>
        <w:rPr>
          <w:sz w:val="36"/>
        </w:rPr>
      </w:pPr>
      <w:r>
        <w:rPr>
          <w:sz w:val="36"/>
          <w:sz w:val="36"/>
          <w:rtl w:val="true"/>
        </w:rPr>
        <w:t>ہدایات</w:t>
      </w:r>
      <w:r>
        <w:rPr>
          <w:rFonts w:eastAsia="Calibri"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پانی</w:t>
      </w:r>
      <w:r>
        <w:rPr>
          <w:rFonts w:eastAsia="Calibri"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کو</w:t>
      </w:r>
      <w:r>
        <w:rPr>
          <w:rFonts w:eastAsia="Calibri"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اظت</w:t>
      </w:r>
      <w:r>
        <w:rPr>
          <w:rFonts w:eastAsia="Calibri"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ے</w:t>
      </w:r>
      <w:r>
        <w:rPr>
          <w:rFonts w:eastAsia="Calibri"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کهنے</w:t>
      </w:r>
      <w:r>
        <w:rPr>
          <w:rFonts w:eastAsia="Calibri"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کیئےلیئے</w:t>
      </w:r>
      <w:r>
        <w:rPr>
          <w:rFonts w:eastAsia="Calibri" w:cs="Calibri"/>
          <w:sz w:val="36"/>
          <w:sz w:val="36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  <w:rtl w:val="true"/>
        </w:rPr>
        <w:t>همیشہ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فوظ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ن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معال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یں</w:t>
      </w:r>
      <w:r>
        <w:rPr>
          <w:rFonts w:eastAsia="Calibri" w:cs="Calibri"/>
          <w:sz w:val="28"/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  <w:rtl w:val="true"/>
        </w:rPr>
        <w:t>جب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ی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یئں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یمپ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ے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ن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معال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ہ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یں</w:t>
      </w:r>
      <w:r>
        <w:rPr>
          <w:rFonts w:eastAsia="Calibri" w:cs="Calibri"/>
          <w:sz w:val="28"/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  <w:rtl w:val="true"/>
        </w:rPr>
        <w:t>خالص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تل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ے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ن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معال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یں</w:t>
      </w:r>
      <w:r>
        <w:rPr>
          <w:rFonts w:eastAsia="Calibri" w:cs="Calibri"/>
          <w:sz w:val="28"/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  <w:rtl w:val="true"/>
        </w:rPr>
        <w:t>ایک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نٹ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ن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الیں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نے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ے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ہلے</w:t>
      </w:r>
      <w:r>
        <w:rPr>
          <w:rFonts w:eastAsia="Calibri" w:cs="Calibri"/>
          <w:sz w:val="28"/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  <w:rtl w:val="true"/>
        </w:rPr>
        <w:t>خالص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تل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ے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ن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وپ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ں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ہ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کهے</w:t>
      </w:r>
      <w:r>
        <w:rPr>
          <w:rFonts w:eastAsia="Calibri" w:cs="Calibri"/>
          <w:sz w:val="28"/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  <w:rtl w:val="true"/>
        </w:rPr>
        <w:t>بوتل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ے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ن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یج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ں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کهے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یئے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گہ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ں</w:t>
      </w:r>
      <w:r>
        <w:rPr>
          <w:rFonts w:eastAsia="Calibri" w:cs="Calibri"/>
          <w:sz w:val="28"/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  <w:rtl w:val="true"/>
        </w:rPr>
        <w:t>د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ے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ے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ی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یٹ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ن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معال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یں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وں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ں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ہ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رت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نچ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ہوت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ہے</w:t>
      </w:r>
      <w:r>
        <w:rPr>
          <w:rFonts w:eastAsia="Calibri" w:cs="Calibri"/>
          <w:sz w:val="28"/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44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5268595" cy="1123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?????;MS Mincho" w:cs="Arial"/>
      <w:color w:val="auto"/>
      <w:sz w:val="22"/>
      <w:szCs w:val="22"/>
      <w:lang w:val="en-US" w:eastAsia="ko-KR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07:00Z</dcterms:created>
  <dc:creator>philos</dc:creator>
  <dc:description/>
  <dc:language>en-US</dc:language>
  <cp:lastModifiedBy>spiridis</cp:lastModifiedBy>
  <dcterms:modified xsi:type="dcterms:W3CDTF">2019-07-10T08:07:00Z</dcterms:modified>
  <cp:revision>3</cp:revision>
  <dc:subject/>
  <dc:title>ہدایات برای کهانا محفوظ رکهنے کیئےلیئے</dc:title>
</cp:coreProperties>
</file>