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</w:tabs>
        <w:ind w:right="-540" w:hanging="0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559"/>
        <w:gridCol w:w="1560"/>
        <w:gridCol w:w="1417"/>
        <w:gridCol w:w="1496"/>
        <w:gridCol w:w="1692"/>
        <w:gridCol w:w="36"/>
      </w:tblGrid>
      <w:tr>
        <w:trPr/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ΒΔΟΜΑΔΙΑΙΑ ΑΝΑΦΟΡΑ …./…./…….. έως …./..../……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Δομή</w:t>
            </w:r>
            <w:r>
              <w:rPr>
                <w:b/>
                <w:bCs/>
                <w:sz w:val="26"/>
                <w:szCs w:val="26"/>
                <w:lang w:val="en-GB"/>
              </w:rPr>
              <w:t>:</w:t>
            </w:r>
          </w:p>
        </w:tc>
        <w:tc>
          <w:tcPr>
            <w:tcW w:w="1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ειονομικός Συντονιστής</w:t>
            </w:r>
            <w:r>
              <w:rPr>
                <w:lang w:val="en-GB"/>
              </w:rPr>
              <w:t xml:space="preserve">: </w:t>
            </w:r>
            <w:r>
              <w:rPr/>
              <w:t xml:space="preserve"> </w:t>
            </w:r>
          </w:p>
        </w:tc>
        <w:tc>
          <w:tcPr>
            <w:tcW w:w="1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Γενικός Συντονιστής</w:t>
            </w:r>
            <w:r>
              <w:rPr>
                <w:lang w:val="en-GB"/>
              </w:rPr>
              <w:t>:</w:t>
            </w:r>
            <w:r>
              <w:rPr/>
              <w:t xml:space="preserve"> </w:t>
            </w:r>
          </w:p>
        </w:tc>
        <w:tc>
          <w:tcPr>
            <w:tcW w:w="1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Στελέχωση δομής</w:t>
            </w:r>
            <w:r>
              <w:rPr>
                <w:lang w:val="en-GB"/>
              </w:rPr>
              <w:t>:</w:t>
            </w:r>
          </w:p>
        </w:tc>
        <w:tc>
          <w:tcPr>
            <w:tcW w:w="1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/>
              <w:t>ατρικό</w:t>
            </w:r>
            <w:r>
              <w:rPr>
                <w:lang w:val="en-GB"/>
              </w:rPr>
              <w:t>:</w:t>
            </w:r>
          </w:p>
        </w:tc>
        <w:tc>
          <w:tcPr>
            <w:tcW w:w="1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Ψυχολόγος</w:t>
            </w:r>
            <w:r>
              <w:rPr>
                <w:lang w:val="en-GB"/>
              </w:rPr>
              <w:t>:</w:t>
            </w:r>
          </w:p>
        </w:tc>
        <w:tc>
          <w:tcPr>
            <w:tcW w:w="1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Kοινωνικός Λειτουργός</w:t>
            </w:r>
            <w:r>
              <w:rPr>
                <w:lang w:val="en-GB"/>
              </w:rPr>
              <w:t>:</w:t>
            </w:r>
          </w:p>
        </w:tc>
        <w:tc>
          <w:tcPr>
            <w:tcW w:w="1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αιευτικό</w:t>
            </w:r>
            <w:r>
              <w:rPr>
                <w:lang w:val="en-GB"/>
              </w:rPr>
              <w:t>:</w:t>
            </w:r>
          </w:p>
        </w:tc>
        <w:tc>
          <w:tcPr>
            <w:tcW w:w="1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Οδοντιατρικό</w:t>
            </w:r>
            <w:r>
              <w:rPr>
                <w:lang w:val="en-GB"/>
              </w:rPr>
              <w:t>:</w:t>
            </w:r>
          </w:p>
        </w:tc>
        <w:tc>
          <w:tcPr>
            <w:tcW w:w="1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Διερμηνείς</w:t>
            </w:r>
            <w:r>
              <w:rPr>
                <w:lang w:val="en-GB"/>
              </w:rPr>
              <w:t>:</w:t>
            </w:r>
          </w:p>
        </w:tc>
        <w:tc>
          <w:tcPr>
            <w:tcW w:w="1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Διασώστες</w:t>
            </w:r>
            <w:r>
              <w:rPr>
                <w:lang w:val="en-GB"/>
              </w:rPr>
              <w:t>:</w:t>
            </w:r>
          </w:p>
        </w:tc>
        <w:tc>
          <w:tcPr>
            <w:tcW w:w="1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ΕΥΤΕ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ΤΑΡ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ΜΠΤ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ΣΚΕΥ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Σύνολο περιστατικών που εξυπηρετήθηκαν (παλαιά και νέ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Άρρεν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0-64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Θήλ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Αριθμός νέων περιστατι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Άρρε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Θήλ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Άλ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Αριθμός ΛΟΑΤ </w:t>
            </w:r>
            <w:r>
              <w:rPr>
                <w:sz w:val="26"/>
                <w:szCs w:val="26"/>
              </w:rPr>
              <w:t xml:space="preserve">(Λεσβίες, Ομοφυλόφιλοι, Αμφιφυλόφιλοι, Τρανς) </w:t>
            </w:r>
            <w:r>
              <w:rPr>
                <w:b/>
                <w:bCs/>
                <w:sz w:val="26"/>
                <w:szCs w:val="26"/>
              </w:rPr>
              <w:t xml:space="preserve">εξυπηρετούμενων ατόμων </w:t>
            </w:r>
            <w:r>
              <w:rPr>
                <w:b/>
                <w:bCs/>
                <w:sz w:val="26"/>
                <w:szCs w:val="26"/>
                <w:u w:val="single"/>
              </w:rPr>
              <w:t>που ανέφεραν με δική τους βούληση</w:t>
            </w:r>
            <w:r>
              <w:rPr>
                <w:b/>
                <w:bCs/>
                <w:sz w:val="26"/>
                <w:szCs w:val="26"/>
              </w:rPr>
              <w:t xml:space="preserve"> τον σεξουαλικό τους προσανατολισμ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ΕΥΤΕ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ΤΑΡ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ΜΠΤ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ΣΚΕΥ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Αριθμός ψυχοκοινωνικών δράσεων – παροχών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δυνατότητα πολλαπλής επιλογής ανά εξυπηρετούμενη-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ΕΥΤΕ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ΤΑΡ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ΜΠΤ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ΣΚΕΥ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ιερεύνηση αιτήματο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χείριση επείγοντος περιστατικού/κρί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υμβουλευτική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νέργειες για θέματα έμφυλης βί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νέργειες για θέματα Διακίνησης και Εμπορίας Ανθρώπων/Λαθραία Διακίνηση Ανθρώπω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νωνικό</w:t>
            </w:r>
            <w:r>
              <w:rPr>
                <w:lang w:val="en-GB"/>
              </w:rPr>
              <w:t xml:space="preserve"> </w:t>
            </w:r>
            <w:r>
              <w:rPr/>
              <w:t>Ιστορικό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έδιο δρά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νεξέταση ευάλωτων εξυπηρετούμε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αραπομπή σε άλλους φορεί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Συνοδείες</w:t>
            </w:r>
            <w:r>
              <w:rPr>
                <w:lang w:val="en-GB"/>
              </w:rPr>
              <w:t xml:space="preserve"> </w:t>
            </w:r>
            <w:r>
              <w:rPr/>
              <w:t>σε</w:t>
            </w:r>
            <w:r>
              <w:rPr>
                <w:lang w:val="en-GB"/>
              </w:rPr>
              <w:t xml:space="preserve"> </w:t>
            </w:r>
            <w:r>
              <w:rPr/>
              <w:t>νοσοκομε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σκέψεις σε νοσοκομε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Αριθμός ατόμων που ανήκουν σε Ευάλωτες ομάδε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δυνατότητα πολλαπλής επιλογής ανά εξυπηρετούμενο άτομο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ΕΥΤΕ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ΤΑΡ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ΜΠΤ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ΣΚΕΥ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γκυμοσύν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Ασυνόδευτοι</w:t>
            </w:r>
            <w:r>
              <w:rPr>
                <w:lang w:val="en-GB"/>
              </w:rPr>
              <w:t xml:space="preserve"> </w:t>
            </w:r>
            <w:r>
              <w:rPr/>
              <w:t>ανήλικοι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Μονογονεϊκές οικογένειε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Αναπηρί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Θύμα έμφυλης β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φερόμενο θύμα βασανιστηρί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Ιατρικό περιστατικ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Ψυχιατρικό περιστατικ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Ηλικιωμένο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Μετατραυματικό στρε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Επιζώντες ναυαγί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Επείγο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Θέματα προστασί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ριθμός σ</w:t>
            </w:r>
            <w:r>
              <w:rPr>
                <w:b/>
                <w:bCs/>
                <w:sz w:val="26"/>
                <w:szCs w:val="26"/>
                <w:lang w:val="en-GB"/>
              </w:rPr>
              <w:t>υνοδε</w:t>
            </w:r>
            <w:r>
              <w:rPr>
                <w:b/>
                <w:bCs/>
                <w:sz w:val="26"/>
                <w:szCs w:val="26"/>
              </w:rPr>
              <w:t xml:space="preserve">ιώ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ΕΥΤΕ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ΤΑΡ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ΜΠΤ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ΣΚΕΥ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ΚΟ και Οργανώσεις εντός Δομ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όσιες υπηρεσί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σοκομεία και ιατρικές δομ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Ψυχοκοινωνικές υπηρεσίες εκτός Δομ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μικές υπηρεσί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Άλ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Αριθμός διασυνδέσεων/δράσεων στην κοινότητ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ΕΥΤΕ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ΤΑΡ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ΜΠΤ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ΣΚΕΥ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Συναντήσεις</w:t>
            </w:r>
            <w:r>
              <w:rPr>
                <w:lang w:val="en-GB"/>
              </w:rPr>
              <w:t xml:space="preserve"> </w:t>
            </w:r>
            <w:r>
              <w:rPr/>
              <w:t>στη</w:t>
            </w:r>
            <w:r>
              <w:rPr>
                <w:lang w:val="en-GB"/>
              </w:rPr>
              <w:t xml:space="preserve"> </w:t>
            </w:r>
            <w:r>
              <w:rPr/>
              <w:t>Δομή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Υποστήριξη σε κοινοτικά προγράμ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Δραστηριότητες προβολ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Συναντήσεις συντονισμο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αντήσεις για θέματα προστασ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μάδες εργασίας για θέματα υγε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λ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ριθμός εισηγήσε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ΕΥΤΕ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ΤΑΡ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ΜΠΤ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ΣΚΕΥ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λωτότη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ημερωτικ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ιμέλειας (εφόσον εισηγείται Κοινωνικός Λειτουργό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στηρικτικού περιβάλλον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Αριθμός παραπομπώ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ΕΥΤΕ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ΤΑΡ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ΜΠΤ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ΣΚΕΥ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σοκομεία και ιατρικές δομ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Ψυχιατρικές υπηρεσί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Κοινωνικές Υπηρεσίε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ομικές υπηρεσίε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πηρεσίες εξειδικευμένες σε τομείς ευαλωτότητ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ind w:left="720" w:right="-540" w:firstLine="720"/>
        <w:jc w:val="right"/>
        <w:rPr/>
      </w:pPr>
      <w:r>
        <w:rPr/>
        <w:t>Υπεύθυνος/η σύνταξης εβδομαδιαίας αναφοράς</w:t>
      </w:r>
    </w:p>
    <w:p>
      <w:pPr>
        <w:pStyle w:val="Normal"/>
        <w:ind w:left="10490" w:right="480" w:hanging="0"/>
        <w:rPr/>
      </w:pPr>
      <w:r>
        <w:rPr>
          <w:rFonts w:eastAsia="Times New Roman"/>
        </w:rPr>
        <w:t xml:space="preserve">         </w:t>
      </w:r>
      <w:r>
        <w:rPr/>
        <w:t>Συντονιστής/στρια Δομής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10080" w:right="-360" w:firstLine="720"/>
        <w:rPr/>
      </w:pPr>
      <w:r>
        <w:rPr/>
        <w:t>Ονοματεπώνυμο και υπογραφή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35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30700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eastAsia="zh-C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4:00Z</dcterms:created>
  <dc:creator>philos</dc:creator>
  <dc:description/>
  <dc:language>en-US</dc:language>
  <cp:lastModifiedBy>Βασιλική Θεοχαρίδου</cp:lastModifiedBy>
  <dcterms:modified xsi:type="dcterms:W3CDTF">2019-09-27T07:44:00Z</dcterms:modified>
  <cp:revision>2</cp:revision>
  <dc:subject/>
  <dc:title>Δομή/Site Name</dc:title>
</cp:coreProperties>
</file>