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8"/>
          <w:szCs w:val="28"/>
          <w:lang w:val="en-US"/>
        </w:rPr>
      </w:pPr>
      <w:r>
        <w:rPr>
          <w:rFonts w:cs="Tahoma" w:ascii="Tahoma" w:hAnsi="Tahoma"/>
          <w:b/>
          <w:caps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b/>
          <w:caps/>
          <w:sz w:val="28"/>
          <w:szCs w:val="28"/>
        </w:rPr>
        <w:drawing>
          <wp:inline distT="0" distB="0" distL="0" distR="0">
            <wp:extent cx="526859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8"/>
          <w:szCs w:val="28"/>
          <w:lang w:val="en-US"/>
        </w:rPr>
      </w:pPr>
      <w:r>
        <w:rPr>
          <w:rFonts w:cs="Tahoma" w:ascii="Tahoma" w:hAnsi="Tahoma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Συναίνεση για παροχή στοιχείων στην αστυνομί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Ο/η υπογεγραμμένος/η συναινώ στα εξή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. Να ειδοποιηθεί η αστυνομία για τ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γεγονός της σεξουαλικής κακοποίησής μου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 Να παραδοθούν τα συλλεχθέντα στοιχεία στην αστυνομία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3. Ο/η εξεταστής/τρια να συντάξει μια ιατρική αναφορά που θα είναι διαθέσιμη στην αστυνομία, στην εισαγγελία και το δικηγόρο υπεράσπισης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Ο ιατρικός μου φάκελος να χρησιμοποιηθεί για τη διαδικασία της έρευνας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 Γνωρίζω ότι έχω το δικαίωμα να μην συναινέσω σε μια ή περισσότερες από τις ανωτέρω αναγραφόμενες διαδικασίες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 Γνωρίζω ότι έχω δικαίωμα να ενημερώνομαι για τα αποτελέσματα των εξετάσεων καθώς και την πρόοδο των ερευνών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[Πόλη/Περιοχή.........  Ημερομηνία.......]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Fonts w:cs="Tahoma" w:ascii="Tahoma" w:hAnsi="Tahoma"/>
        </w:rPr>
        <w:tab/>
        <w:t>Ο/η παρέχων/ουσα τη συναίνε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qFormat/>
    <w:rPr>
      <w:sz w:val="24"/>
      <w:szCs w:val="24"/>
      <w:lang w:val="el-GR"/>
    </w:rPr>
  </w:style>
  <w:style w:type="character" w:styleId="WWChar">
    <w:name w:val="WW-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1:00Z</dcterms:created>
  <dc:creator>georgestathis</dc:creator>
  <dc:description/>
  <dc:language>en-US</dc:language>
  <cp:lastModifiedBy>spiridis</cp:lastModifiedBy>
  <dcterms:modified xsi:type="dcterms:W3CDTF">2019-07-11T07:31:00Z</dcterms:modified>
  <cp:revision>2</cp:revision>
  <dc:subject/>
  <dc:title>Συναίνεση για παροχή στοιχείων στην αστυνομία</dc:title>
</cp:coreProperties>
</file>