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ΟΔΗΓΙΕΣ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ΠΡΟΦΥΛΑΞΕΙ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ΧΡΗΣΗ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ΕΝΤΟΜΟΚΤΟΝΩ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ΠΕΙΡΩ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 </w:t>
      </w:r>
      <w:r>
        <w:rPr>
          <w:b/>
        </w:rPr>
        <w:t>ΟΔΗΓΙΕΣ</w:t>
      </w:r>
      <w:r>
        <w:rPr>
          <w:b/>
          <w:lang w:val="en-US"/>
        </w:rPr>
        <w:t xml:space="preserve"> </w:t>
      </w:r>
      <w:r>
        <w:rPr>
          <w:b/>
        </w:rPr>
        <w:t>ΧΡΗΣΗ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Ξεχωρίστε τις 2 σπείρες πιέζοντας τον πυρήνα που τις ενώνει με ελαφριά κίνηση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Σηκώστε προς τα πάνω το έλασμα της μεταλλικής βάσης και στερεώστε τη σπείρα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Ανάψτε την άκρη της σπείρας σε ανοιχτό χώρο ή μπροστά από το παράθυρο.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lang w:val="en-US"/>
        </w:rPr>
      </w:pPr>
      <w:r>
        <w:rPr>
          <w:b/>
        </w:rPr>
        <w:t>ΠΡΟΦΥΛΑΞΕΙΣ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/>
      </w:pPr>
      <w:r>
        <w:rPr/>
        <w:t>Να χρησιμοποιείται μόνο σε ανοιχτό χώρο ή έξω από τη πόρτα εισόδου και τα παράθυρα του καταλύματος.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/>
      </w:pPr>
      <w:r>
        <w:rPr/>
        <w:t xml:space="preserve">Μη τρώτε, μη καπνίζετε και μη βάζετε τα χέρια σας στα μάτια τη μύτη και το στόμα όταν τοποθετείτε τις σπείρες. 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/>
      </w:pPr>
      <w:r>
        <w:rPr/>
        <w:t xml:space="preserve">Πλένετε τα χέρια σας μετά τη χρήση του προϊόντος. 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/>
      </w:pPr>
      <w:r>
        <w:rPr/>
        <w:t xml:space="preserve">Μην αναπνέετε αναθυμιάσεις. Τοποθετείστε τη σπείρα σε απόσταση 2- 3 μέτρων από το σημείο του εξωτερικού χώρου που κάθεστε. 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/>
      </w:pPr>
      <w:r>
        <w:rPr/>
        <w:t xml:space="preserve">Μην αφήνετε τη σπείρα αναμμένη χωρίς παρακολούθηση και σβήνετε προσεκτικά μετά τη χρήση. 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/>
      </w:pPr>
      <w:r>
        <w:rPr/>
        <w:t xml:space="preserve">Μη σκεπάζετε τη σπείρα με οποιοδήποτε αντικείμενο κατά τη διάρκεια της χρήσης. 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/>
      </w:pPr>
      <w:r>
        <w:rPr/>
        <w:t xml:space="preserve">Μη καταναλώνετε τρόφιμα και μη τοποθετείτε μαγειρικά σκεύη σε απόσταση μικρότερη των 2 μέτρων από τη σπείρα. 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/>
      </w:pPr>
      <w:r>
        <w:rPr/>
        <w:t xml:space="preserve">Καλέστε ιατρική βοήθεια σε περίπτωση ζάλης, δύσπνοιας ή οποιονδήποτε άλλων συμπτωμάτων κατά τη χρήση τους. 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709" w:hanging="360"/>
        <w:jc w:val="both"/>
        <w:rPr/>
      </w:pPr>
      <w:r>
        <w:rPr/>
        <w:t xml:space="preserve">ΜΑΚΡΙΑ ΑΠΟ ΠΑΙΔΙΑ. Χρησιμοποιείτε τη σπείρα μόνο υπό την επίβλεψη ενήλικα. </w:t>
      </w:r>
    </w:p>
    <w:p>
      <w:pPr>
        <w:pStyle w:val="ListParagraph"/>
        <w:numPr>
          <w:ilvl w:val="0"/>
          <w:numId w:val="1"/>
        </w:numPr>
        <w:spacing w:before="0" w:after="200"/>
        <w:ind w:left="709" w:hanging="360"/>
        <w:jc w:val="both"/>
        <w:rPr/>
      </w:pPr>
      <w:r>
        <w:rPr/>
        <w:t xml:space="preserve">Μη τοποθετείτε τη σπείρα κοντά σε θάμνους, ξεραμένα φύλλα, πευκοβελόνες ή κοντά σε εύφλεκτα υλικά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5276215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4:00Z</dcterms:created>
  <dc:creator>l.makris</dc:creator>
  <dc:description/>
  <dc:language>en-US</dc:language>
  <cp:lastModifiedBy>spiridis</cp:lastModifiedBy>
  <dcterms:modified xsi:type="dcterms:W3CDTF">2019-07-10T07:34:00Z</dcterms:modified>
  <cp:revision>2</cp:revision>
  <dc:subject/>
  <dc:title>ΟΔΗΓΙΕΣ – ΠΡΟΦΥΛΑΞΕΙΣ ΧΡΗΣΗΣ ΕΝΤΟΜΟΚΤΟΝΩΝ ΣΠΕΙΡΩΝ</dc:title>
</cp:coreProperties>
</file>