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43" w:hanging="0"/>
        <w:rPr>
          <w:b/>
          <w:b/>
          <w:sz w:val="22"/>
          <w:szCs w:val="22"/>
          <w:lang w:val="en-US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967740" cy="808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Β. ΕΠΙΔΗΜΙΟΛΟΓΙΚΟ ΔΕΛΤΙΟ ΔΗΛΩΣΗΣ ΚΡΟΥΣΜΑΤΟΣ </w:t>
      </w:r>
      <w:r>
        <w:rPr>
          <w:b/>
          <w:sz w:val="24"/>
          <w:szCs w:val="24"/>
          <w:lang w:val="en-US"/>
        </w:rPr>
        <w:t>AIDS</w:t>
      </w:r>
    </w:p>
    <w:p>
      <w:pPr>
        <w:pStyle w:val="Normal"/>
        <w:spacing w:lineRule="auto" w:line="36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00008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9605</wp:posOffset>
                </wp:positionH>
                <wp:positionV relativeFrom="paragraph">
                  <wp:posOffset>183515</wp:posOffset>
                </wp:positionV>
                <wp:extent cx="12585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216000"/>
                          <a:chOff x="0" y="0"/>
                          <a:chExt cx="12585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14.45pt;width:99.1pt;height:17pt" coordorigin="3023,289" coordsize="1982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3;top:289;width:339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289;width:339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289;width:339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289;width:339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  <w:u w:val="single"/>
        </w:rPr>
        <w:t>Προσωπικά στοιχε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9805</wp:posOffset>
                </wp:positionH>
                <wp:positionV relativeFrom="paragraph">
                  <wp:posOffset>15240</wp:posOffset>
                </wp:positionV>
                <wp:extent cx="2880360" cy="77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*Κ.Α. AIDS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*Κ.Α. HIV+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10"/>
                                <w:sz w:val="16"/>
                                <w:szCs w:val="16"/>
                              </w:rPr>
                              <w:t>*Συμπληρώνονται από τον Ε.Ο.Δ.Υ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61.15pt;mso-wrap-distance-left:9.05pt;mso-wrap-distance-right:9.05pt;mso-wrap-distance-top:0pt;mso-wrap-distance-bottom:0pt;margin-top:1.2pt;mso-position-vertical-relative:text;margin-left:277.15pt;mso-position-horizontal-relative:text">
                <v:textbox>
                  <w:txbxContent>
                    <w:tbl>
                      <w:tblPr>
                        <w:tblW w:w="40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0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*Κ.Α. AIDS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*Κ.Α. HIV+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pacing w:val="10"/>
                          <w:sz w:val="16"/>
                          <w:szCs w:val="16"/>
                        </w:rPr>
                        <w:t>*Συμπληρώνονται από τον Ε.Ο.Δ.Υ.</w:t>
                      </w:r>
                    </w:p>
                    <w:p>
                      <w:pPr>
                        <w:pStyle w:val="Normal"/>
                        <w:spacing w:before="60" w:after="0"/>
                        <w:ind w:left="0" w:right="0" w:hanging="0"/>
                        <w:jc w:val="lef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51" w:leader="none"/>
          <w:tab w:val="left" w:pos="-426" w:leader="none"/>
          <w:tab w:val="left" w:pos="3855" w:leader="none"/>
          <w:tab w:val="left" w:pos="4275" w:leader="none"/>
          <w:tab w:val="left" w:pos="5310" w:leader="none"/>
        </w:tabs>
        <w:spacing w:lineRule="auto" w:line="360"/>
        <w:jc w:val="lef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-2540</wp:posOffset>
                </wp:positionV>
                <wp:extent cx="36830" cy="120650"/>
                <wp:effectExtent l="6350" t="1905" r="635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1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-0.2pt" to="191.9pt,9.2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 xml:space="preserve">Αρχικά Ασθενούς (Επίθετο/Όνομα) ΕΠ:  __ __     ΟΝ: </w:t>
      </w:r>
    </w:p>
    <w:p>
      <w:pPr>
        <w:pStyle w:val="Normal"/>
        <w:spacing w:lineRule="auto" w:line="360" w:before="60" w:after="0"/>
        <w:jc w:val="left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48260</wp:posOffset>
                </wp:positionV>
                <wp:extent cx="1638300" cy="133985"/>
                <wp:effectExtent l="0" t="190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3920"/>
                          <a:chOff x="0" y="0"/>
                          <a:chExt cx="163836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3.85pt;width:128.95pt;height:10.5pt" coordorigin="2130,77" coordsize="2579,210">
                <v:line id="shape_0" from="2130,287" to="2356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2450,287" to="2676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2860,287" to="3086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3180,287" to="3406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3580,287" to="3806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3880,287" to="4106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4183,287" to="4409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4483,287" to="4709,28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2770,76" to="2827,265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  <v:line id="shape_0" from="3496,76" to="3553,265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</w:rPr>
        <w:t xml:space="preserve">Ημ. Γέννησης (ΗΜ/ΜΗ/ΕΤΟΣ): </w:t>
      </w:r>
    </w:p>
    <w:p>
      <w:pPr>
        <w:pStyle w:val="Normal"/>
        <w:spacing w:lineRule="auto" w:line="360" w:before="60" w:after="0"/>
        <w:jc w:val="left"/>
        <w:rPr>
          <w:b/>
          <w:b/>
          <w:color w:val="000080"/>
        </w:rPr>
      </w:pPr>
      <w:r>
        <w:rPr>
          <w:b/>
          <w:color w:val="000080"/>
        </w:rPr>
        <w:t xml:space="preserve">Φύλο: Άρρεν             Θήλυ              Διεμφυλικό άτομο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-3810</wp:posOffset>
                </wp:positionV>
                <wp:extent cx="285115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.45pt;height:17.7pt;mso-wrap-distance-left:9.05pt;mso-wrap-distance-right:9.05pt;mso-wrap-distance-top:0pt;mso-wrap-distance-bottom:0pt;margin-top:-0.3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-3810</wp:posOffset>
                </wp:positionV>
                <wp:extent cx="285115" cy="22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.45pt;height:17.7pt;mso-wrap-distance-left:9.05pt;mso-wrap-distance-right:9.05pt;mso-wrap-distance-top:0pt;mso-wrap-distance-bottom:0pt;margin-top:-0.3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-3810</wp:posOffset>
                </wp:positionV>
                <wp:extent cx="285115" cy="22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.45pt;height:17.7pt;mso-wrap-distance-left:9.05pt;mso-wrap-distance-right:9.05pt;mso-wrap-distance-top:0pt;mso-wrap-distance-bottom:0pt;margin-top:-0.3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66"/>
        <w:gridCol w:w="634"/>
        <w:gridCol w:w="1750"/>
        <w:gridCol w:w="1850"/>
        <w:gridCol w:w="1620"/>
      </w:tblGrid>
      <w:tr>
        <w:trPr>
          <w:trHeight w:val="3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80"/>
              </w:rPr>
            </w:pPr>
            <w:r>
              <w:rPr>
                <w:rFonts w:eastAsia="Arial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Εθνικότητα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Χώρα Γέννησης:</w:t>
            </w:r>
          </w:p>
        </w:tc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όπος Διαμονής: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58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right="-1043" w:hanging="0"/>
              <w:jc w:val="left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211455</wp:posOffset>
                      </wp:positionV>
                      <wp:extent cx="34734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0"/>
                                <a:chOff x="0" y="0"/>
                                <a:chExt cx="347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pt;margin-top:16.65pt;width:27.3pt;height:0pt" coordorigin="3860,333" coordsize="546,0">
                      <v:line id="shape_0" from="3860,333" to="4086,333" stroked="t" o:allowincell="t" style="position:absolute">
                        <v:stroke color="navy" weight="12600" joinstyle="miter" endcap="flat"/>
                        <v:fill o:detectmouseclick="t" on="false"/>
                        <w10:wrap type="none"/>
                      </v:line>
                      <v:line id="shape_0" from="4180,333" to="4406,333" stroked="t" o:allowincell="t" style="position:absolute">
                        <v:stroke color="navy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Εβδομάδα κύησης (κατά τη διάγνωση):</w:t>
            </w:r>
          </w:p>
        </w:tc>
        <w:tc>
          <w:tcPr>
            <w:tcW w:w="585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0" w:right="-1043" w:hanging="0"/>
              <w:jc w:val="left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52070</wp:posOffset>
                      </wp:positionV>
                      <wp:extent cx="1174750" cy="215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216000"/>
                                <a:chOff x="0" y="0"/>
                                <a:chExt cx="117468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181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181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181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360" y="0"/>
                                  <a:ext cx="181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3240" y="0"/>
                                  <a:ext cx="181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5pt;margin-top:4.1pt;width:92.5pt;height:17pt" coordorigin="4133,82" coordsize="1850,340">
                      <v:shape id="shape_0" fillcolor="white" stroked="t" o:allowincell="t" style="position:absolute;left:4133;top:82;width:285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82;width:285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53;top:82;width:285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77;top:82;width:285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1;top:82;width:285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97;top:82;width:285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Ημ. άφιξης στην Ελλάδα (για αλλοδαπούς):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left"/>
        <w:rPr/>
      </w:pPr>
      <w:r>
        <w:rPr>
          <w:rFonts w:eastAsia="Arial"/>
          <w:b/>
          <w:color w:val="000080"/>
          <w:u w:val="single"/>
        </w:rPr>
        <w:t xml:space="preserve">            </w:t>
      </w:r>
      <w:r>
        <w:rPr/>
        <w:t xml:space="preserve">Υπηρεσία που έγινε η λήψη δείγματος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678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Κέντρο Αναφοράς &amp; Ελέγχου </w:t>
            </w:r>
            <w:r>
              <w:rPr>
                <w:rFonts w:eastAsia="Calibri"/>
                <w:color w:val="000000"/>
                <w:lang w:val="en-US" w:eastAsia="en-US"/>
              </w:rPr>
              <w:t>AIDS</w:t>
            </w:r>
            <w:r>
              <w:rPr>
                <w:rFonts w:eastAsia="Calibri"/>
                <w:color w:val="000000"/>
                <w:lang w:eastAsia="en-US"/>
              </w:rPr>
              <w:t>,καθορίστ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Ιδιωτική Δομή, καθορίστ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Δημόσια Δομή, καθορίστε</w:t>
            </w:r>
            <w:r>
              <w:rPr>
                <w:rFonts w:eastAsia="Calibri"/>
                <w:color w:val="000000"/>
                <w:lang w:val="en-US" w:eastAsia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Φορέας Απεξάρτησης, καθορίστ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Μ/Λοιμώξεων/ Εξ. Ιατρείο, καθορίστ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Άλλη, καθορίστ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0" w:right="-1043" w:hanging="0"/>
        <w:jc w:val="left"/>
        <w:rPr/>
      </w:pPr>
      <w:r>
        <w:rPr/>
        <w:t>Λόγος/οι Εξέταση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961"/>
        <w:gridCol w:w="425"/>
      </w:tblGrid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Διαγνωστικός λόγ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ρογεννητικός έλεγχ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εξουαλική επαφή χωρίς προφύλαξη / ρήξη προφυλακτικού μεταξύ ανδρ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παγγελματική Έκθε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τεροφυλοφιλική Σεξουαλική επαφή χωρίς προφύλαξη / ρήξη προφυλακτικο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Ασθενής με άλλο ΣΜ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Κοινή χρήση βελόνων /εξαρτη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Θύμα Σεξ. Κακοποίησης/ </w:t>
            </w:r>
            <w:r>
              <w:rPr>
                <w:rFonts w:eastAsia="Calibri"/>
                <w:lang w:val="en-US" w:eastAsia="en-US"/>
              </w:rPr>
              <w:t>Trafficking</w:t>
            </w:r>
            <w:r>
              <w:rPr>
                <w:rFonts w:eastAsia="Calibri"/>
                <w:lang w:eastAsia="en-US"/>
              </w:rPr>
              <w:t xml:space="preserve"> (κυκλώστ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Ένταξη σε προγράμματα θεραπείας της εξάρτ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εξουαλικές επαφές χωρίς προφύλαξη/ρήξη προφυλακτικού σε χώρες με υψηλό επιπολασμό ή με σεξουαλικούς συντρόφους που κατάγονται από τις χώρες αυτέ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Δότης παραγ. αίματος, οργάνων, σπέρματος (Κυκλώστε)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Επιβεβαίωση γνωστής </w:t>
            </w:r>
            <w:r>
              <w:rPr>
                <w:rFonts w:eastAsia="Calibri"/>
                <w:lang w:val="en-US" w:eastAsia="en-US"/>
              </w:rPr>
              <w:t>HIV</w:t>
            </w:r>
            <w:r>
              <w:rPr>
                <w:rFonts w:eastAsia="Calibri"/>
                <w:lang w:eastAsia="en-US"/>
              </w:rPr>
              <w:t xml:space="preserve"> οροθετικότητας από κέντρο του εξωτερικού. </w:t>
            </w:r>
            <w:r>
              <w:rPr>
                <w:rFonts w:eastAsia="Calibri"/>
                <w:b/>
                <w:lang w:eastAsia="en-US"/>
              </w:rPr>
              <w:t xml:space="preserve">ΗΜΕΡΟΜΗΝΙΑ: 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ΧΩΡΑ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ολυμεταγγιζόμενα/αιμοκαθαιρόμενα άτομ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Άλλος λόγος (αναφέρετε)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ργαζόμενος/η στο σε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60" w:after="0"/>
        <w:ind w:left="0" w:right="-1043" w:hanging="0"/>
        <w:jc w:val="left"/>
        <w:rPr/>
      </w:pPr>
      <w:r>
        <w:rPr/>
        <w:t>Πιθανός τρόπος μετάδοσης του HIV</w:t>
      </w:r>
    </w:p>
    <w:tbl>
      <w:tblPr>
        <w:tblW w:w="105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960"/>
        <w:gridCol w:w="45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εξουαλική επαφή μεταξύ ανδρών με ρήξη/χωρίς προφυλακτικ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Ετεροφυλοφιλική σεξουαλική επαφ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Χρήση ενδοφλέβιων εξαρτησιογόνων ουσιών (ΧΕ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Προέλευση από χώρα με γενικευμένη επιδημί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τεροφυλοφιλική σεξουαλική επαφή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αν ναι, συμπληρώστε τη διπλανή στήλ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Σεξουαλικός σύντροφος προερχόμενος/η από χώρα με γενικευμένη επιδημί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Λήψη παραγώγων αίματος/πλάσματος/οργά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εξ. Σύντροφος ΧΕ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Κάθετη Μετάδο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Σεξ. σύντροφος πολυμεταγγιζόμενος/η με παράγωγα 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αίματος / πλάσματο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Ακαθόριστ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Ισχυρή ένδειξη ετερ. μετάδοσης χωρίς άλλες πληροφορίε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420" w:before="60" w:after="0"/>
        <w:ind w:left="-709" w:right="-1043" w:hanging="0"/>
        <w:rPr/>
      </w:pPr>
      <w:r>
        <w:rPr/>
      </w:r>
      <w:r>
        <w:br w:type="page"/>
      </w:r>
    </w:p>
    <w:p>
      <w:pPr>
        <w:pStyle w:val="Normal"/>
        <w:spacing w:lineRule="auto" w:line="420" w:before="60" w:after="0"/>
        <w:ind w:left="-709" w:right="-1043" w:hanging="0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69850</wp:posOffset>
                </wp:positionV>
                <wp:extent cx="1638300" cy="133985"/>
                <wp:effectExtent l="0" t="190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3920"/>
                          <a:chOff x="0" y="0"/>
                          <a:chExt cx="163836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.55pt;width:128.95pt;height:10.5pt" coordorigin="6195,111" coordsize="2579,210">
                <v:line id="shape_0" from="6195,321" to="6421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515,321" to="6741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925,321" to="7151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7245,321" to="7471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7645,321" to="7871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7945,321" to="8171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8248,321" to="8474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8548,321" to="8774,32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835,110" to="6892,299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  <v:line id="shape_0" from="7561,110" to="7618,299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</w:rPr>
        <w:t>Ημερομηνία πρώτης προγραμματισμένης επίσκεψης στη/στο Μ.Λ./Ε.Ι.*: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 xml:space="preserve">*(πρώτη προγραμματισμένη επίσκεψη σε εξειδικευμένη δομή παρακολούθησης του </w:t>
      </w:r>
      <w:r>
        <w:rPr>
          <w:lang w:val="en-US"/>
        </w:rPr>
        <w:t>HIV</w:t>
      </w:r>
      <w:r>
        <w:rPr/>
        <w:t>/</w:t>
      </w:r>
      <w:r>
        <w:rPr>
          <w:lang w:val="en-US"/>
        </w:rPr>
        <w:t>AIDS</w:t>
      </w:r>
      <w:r>
        <w:rPr/>
        <w:t xml:space="preserve"> </w:t>
      </w:r>
      <w:r>
        <w:rPr>
          <w:b/>
        </w:rPr>
        <w:t>μετά τη διάγνωση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(ΜΛ: Μονάδα Λοιμώξεων / ΕΙ: Εξωτερικό Ιατρείο Παρακολούθησης </w:t>
      </w:r>
      <w:r>
        <w:rPr>
          <w:u w:val="single"/>
          <w:lang w:val="en-US"/>
        </w:rPr>
        <w:t>HIV</w:t>
      </w:r>
      <w:r>
        <w:rPr>
          <w:u w:val="single"/>
        </w:rPr>
        <w:t xml:space="preserve"> +ατόμων)</w:t>
      </w:r>
    </w:p>
    <w:p>
      <w:pPr>
        <w:pStyle w:val="Normal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pacing w:lineRule="auto" w:line="420" w:before="60" w:after="0"/>
        <w:ind w:left="-709" w:right="-1043" w:hanging="0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905</wp:posOffset>
                </wp:positionH>
                <wp:positionV relativeFrom="paragraph">
                  <wp:posOffset>-635</wp:posOffset>
                </wp:positionV>
                <wp:extent cx="1029970" cy="217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217080"/>
                          <a:chOff x="0" y="0"/>
                          <a:chExt cx="1029960" cy="217080"/>
                        </a:xfrm>
                      </wpg:grpSpPr>
                      <wps:wsp>
                        <wps:cNvSpPr txBox="1"/>
                        <wps:spPr>
                          <a:xfrm>
                            <a:off x="753840" y="1440"/>
                            <a:ext cx="27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-0.05pt;width:81.15pt;height:17.1pt" coordorigin="1403,-1" coordsize="1623,342">
                <v:shape id="shape_0" fillcolor="white" stroked="t" o:allowincell="f" style="position:absolute;left:2590;top:1;width:434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-1;width:434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</w:rPr>
        <w:t xml:space="preserve">Νοσηλευόμενος </w:t>
      </w:r>
      <w:r>
        <w:rPr>
          <w:b/>
        </w:rPr>
        <w:t xml:space="preserve">  ΝΑΙ              ΟΧΙ</w:t>
      </w:r>
      <w:r>
        <w:rPr>
          <w:b/>
          <w:lang w:val="en-US"/>
        </w:rPr>
        <w:t xml:space="preserve">    </w:t>
      </w:r>
    </w:p>
    <w:p>
      <w:pPr>
        <w:pStyle w:val="Normal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Αποτελέσματα εργαστηριακής διάγνωσης </w:t>
      </w:r>
      <w:r>
        <w:rPr>
          <w:b/>
          <w:color w:val="000080"/>
          <w:u w:val="single"/>
          <w:lang w:val="en-US"/>
        </w:rPr>
        <w:t>HIV</w:t>
      </w:r>
      <w:r>
        <w:rPr>
          <w:b/>
          <w:color w:val="000080"/>
          <w:u w:val="single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24765</wp:posOffset>
                </wp:positionV>
                <wp:extent cx="1638300" cy="133985"/>
                <wp:effectExtent l="0" t="1905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3920"/>
                          <a:chOff x="0" y="0"/>
                          <a:chExt cx="163836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.95pt;width:128.95pt;height:10.5pt" coordorigin="3000,39" coordsize="2579,210">
                <v:line id="shape_0" from="3000,250" to="3226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0,250" to="3546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0,250" to="3956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0,250" to="4276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0,250" to="4676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0,250" to="4976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3,250" to="5279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3,250" to="5579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0,39" to="3697,2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66,39" to="4423,2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Ημ. αιμοληψίας δείγματος επιβεβαίωσης</w:t>
      </w:r>
      <w:r>
        <w:rPr>
          <w:sz w:val="18"/>
          <w:szCs w:val="18"/>
          <w:lang w:val="en-US" w:eastAsia="en-US"/>
        </w:rPr>
        <w:t xml:space="preserve">: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720"/>
        <w:gridCol w:w="720"/>
        <w:gridCol w:w="720"/>
        <w:gridCol w:w="720"/>
      </w:tblGrid>
      <w:tr>
        <w:trPr>
          <w:trHeight w:val="10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</w:t>
            </w:r>
            <w:r>
              <w:rPr>
                <w:lang w:val="en-US" w:eastAsia="en-US"/>
              </w:rPr>
              <w:t>έντρο Αναφοράς Επιβεβαίωσης: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HIV-1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</wp:posOffset>
                      </wp:positionV>
                      <wp:extent cx="1191895" cy="217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960" cy="217080"/>
                                <a:chOff x="0" y="0"/>
                                <a:chExt cx="1191960" cy="2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5840" y="1440"/>
                                  <a:ext cx="276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0.3pt;width:93.9pt;height:17.15pt" coordorigin="-70,6" coordsize="1878,343">
                      <v:shape id="shape_0" fillcolor="white" stroked="t" o:allowincell="t" style="position:absolute;left:1373;top:9;width:434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70;top:6;width:434;height:339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-851" w:leader="none"/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-10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HIV-2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420" w:before="1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1265</wp:posOffset>
                </wp:positionH>
                <wp:positionV relativeFrom="paragraph">
                  <wp:posOffset>251460</wp:posOffset>
                </wp:positionV>
                <wp:extent cx="108013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9.8pt" to="481.95pt,19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2581275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16000"/>
                          <a:chOff x="0" y="0"/>
                          <a:chExt cx="25812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720" y="0"/>
                            <a:ext cx="27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27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7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5pt;width:203.3pt;height:17pt" coordorigin="1260,90" coordsize="4066,340">
                <v:shape id="shape_0" fillcolor="white" stroked="t" o:allowincell="f" style="position:absolute;left:1260;top:90;width:434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90;width:434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90;width:434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90;width:434;height:3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851" w:leader="none"/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0" w:right="-10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Επιβεβαίωση με: WB           G</w:t>
      </w:r>
      <w:r>
        <w:rPr>
          <w:color w:val="000000"/>
          <w:lang w:val="en-US"/>
        </w:rPr>
        <w:t>e</w:t>
      </w:r>
      <w:r>
        <w:rPr>
          <w:color w:val="000000"/>
        </w:rPr>
        <w:t>enius           InnoLIA          PCR            Άλλη μέθοδος, αναφέρετε: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</wp:posOffset>
                </wp:positionV>
                <wp:extent cx="1638300" cy="133985"/>
                <wp:effectExtent l="0" t="190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3920"/>
                          <a:chOff x="0" y="0"/>
                          <a:chExt cx="163836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39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0"/>
                            <a:ext cx="36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.1pt;width:128.95pt;height:10.5pt" coordorigin="2940,22" coordsize="2579,210">
                <v:line id="shape_0" from="2940,233" to="3166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0,233" to="3486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0,233" to="3896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0,233" to="4216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0,233" to="4616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0,233" to="4916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3,233" to="521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3,233" to="551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0,22" to="3637,2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06,22" to="4363,2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Τελευταίο αρνητικό δείγμα: Ημ. εξέτασης </w:t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6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25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ξετάσει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rFonts w:eastAsia="Arial"/>
                <w:b/>
                <w:color w:val="000000"/>
                <w:lang w:val="en-US"/>
              </w:rPr>
              <w:t xml:space="preserve">          </w:t>
            </w:r>
            <w:r>
              <w:rPr>
                <w:rFonts w:eastAsia="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Τιμέ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ΗΜ/ΜΗ/ΕΤΟ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color w:val="000000"/>
              </w:rPr>
              <w:t xml:space="preserve">Αριθμός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κύτ./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>-1 Φορτ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αντ./</w:t>
            </w: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Αποτελέσματα εργαστηριακής διάγνωσης </w:t>
      </w:r>
      <w:r>
        <w:rPr>
          <w:b/>
          <w:color w:val="000080"/>
          <w:u w:val="single"/>
          <w:lang w:val="en-US"/>
        </w:rPr>
        <w:t>AIDS</w:t>
      </w:r>
      <w:r>
        <w:rPr>
          <w:b/>
          <w:color w:val="000080"/>
          <w:u w:val="single"/>
        </w:rPr>
        <w:t xml:space="preserve"> </w:t>
      </w:r>
    </w:p>
    <w:tbl>
      <w:tblPr>
        <w:tblW w:w="6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25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ξετάσει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rFonts w:eastAsia="Arial"/>
                <w:b/>
                <w:color w:val="000000"/>
                <w:lang w:val="en-US"/>
              </w:rPr>
              <w:t xml:space="preserve">          </w:t>
            </w:r>
            <w:r>
              <w:rPr>
                <w:rFonts w:eastAsia="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Τιμέ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ΗΜ/ΜΗ/ΕΤΟ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color w:val="000000"/>
              </w:rPr>
              <w:t xml:space="preserve">Αριθμός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κύτ./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>-1 Φορτ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αντ./</w:t>
            </w: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-1043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276"/>
        <w:gridCol w:w="1559"/>
        <w:gridCol w:w="1523"/>
      </w:tblGrid>
      <w:tr>
        <w:trPr>
          <w:trHeight w:val="306" w:hRule="atLeas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</w:rPr>
            </w:pPr>
            <w:r>
              <w:rPr>
                <w:b/>
              </w:rPr>
              <w:t>ΝΟΣΟΙ Ή ΣΥΝΔΡΟΜΑ ΠΟΥ</w:t>
            </w:r>
          </w:p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b/>
              </w:rPr>
              <w:t xml:space="preserve">ΠΡΟΣΔΙΟΡΙΖΟΥΝ ΤΟ </w:t>
            </w:r>
            <w:r>
              <w:rPr>
                <w:b/>
                <w:lang w:val="en-US"/>
              </w:rPr>
              <w:t>AID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right="-1043" w:hanging="0"/>
              <w:jc w:val="center"/>
              <w:rPr>
                <w:b/>
                <w:b/>
              </w:rPr>
            </w:pPr>
            <w:r>
              <w:rPr>
                <w:b/>
              </w:rPr>
              <w:t>Διάγνωσ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43" w:hanging="0"/>
              <w:jc w:val="center"/>
              <w:rPr>
                <w:b/>
                <w:b/>
              </w:rPr>
            </w:pPr>
            <w:r>
              <w:rPr>
                <w:b/>
              </w:rPr>
              <w:t>ΔΙΑΓΝΩΣΗ</w:t>
            </w:r>
          </w:p>
          <w:p>
            <w:pPr>
              <w:pStyle w:val="Normal"/>
              <w:ind w:left="-1008" w:right="-1043" w:hanging="0"/>
              <w:jc w:val="center"/>
              <w:rPr>
                <w:b/>
                <w:b/>
              </w:rPr>
            </w:pPr>
            <w:r>
              <w:rPr>
                <w:b/>
              </w:rPr>
              <w:t>ΗΜ/ΜΗ/ΕΤΟΣ</w:t>
            </w:r>
          </w:p>
        </w:tc>
      </w:tr>
      <w:tr>
        <w:trPr>
          <w:trHeight w:val="421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αθοριστ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</w:rPr>
            </w:pPr>
            <w:r>
              <w:rPr>
                <w:b/>
              </w:rPr>
              <w:t>Πιθανολογούμεν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.Καντιντίαση τραχείας, βρόγχων ή πνευμό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415</wp:posOffset>
                      </wp:positionV>
                      <wp:extent cx="285115" cy="2247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4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Καντιντίαση οισοφά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685</wp:posOffset>
                      </wp:positionV>
                      <wp:extent cx="285115" cy="2247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5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6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240</wp:posOffset>
                      </wp:positionV>
                      <wp:extent cx="285115" cy="224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2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3. Κοκκιδιοειδομύκωση, διάσπαρτη ή εξωπνευμον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685</wp:posOffset>
                      </wp:positionV>
                      <wp:extent cx="285115" cy="2247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5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4. Κρυπτοκόκκωση εξωπνευμον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510</wp:posOffset>
                      </wp:positionV>
                      <wp:extent cx="285115" cy="224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3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5. Κρυπτοσποριδίωση με διάρροια (&gt;1 μήν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6510</wp:posOffset>
                      </wp:positionV>
                      <wp:extent cx="285115" cy="224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3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6. Νόσος από μεγαλοκυτταροϊό (εκτός ήπατος, σπληνός,λεμφαδένω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495</wp:posOffset>
                      </wp:positionV>
                      <wp:extent cx="285115" cy="22479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8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Αμφιβληστροειδίτιδα από μεγαλοκυτταροϊ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37" w:leader="none"/>
                <w:tab w:val="left" w:pos="5220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970</wp:posOffset>
                      </wp:positionV>
                      <wp:extent cx="285115" cy="2247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1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970</wp:posOffset>
                      </wp:positionV>
                      <wp:extent cx="285115" cy="2247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1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8. Απλός έρπης: έλκη (&gt;1 μήνα), βρογχίτιδα, πνευμονίτιδα, οισοφαγίτι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6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240</wp:posOffset>
                      </wp:positionV>
                      <wp:extent cx="285115" cy="2247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lang w:val="en-US"/>
              </w:rPr>
              <w:t xml:space="preserve">9. </w:t>
            </w:r>
            <w:r>
              <w:rPr/>
              <w:t>Ιστοπλάσμωση, διάσπαρτη ή εξωπνευμον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1590</wp:posOffset>
                      </wp:positionV>
                      <wp:extent cx="285115" cy="22479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7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52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0320</wp:posOffset>
                      </wp:positionV>
                      <wp:extent cx="285115" cy="22479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6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0. Ισοσποριδίωση με διάρροια (&gt;1 μήν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685</wp:posOffset>
                      </wp:positionV>
                      <wp:extent cx="285115" cy="2247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5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3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970</wp:posOffset>
                      </wp:positionV>
                      <wp:extent cx="285115" cy="22479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1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1. Λοίμωξη οφειλόμενη σε μυκοβακτηρίδια (Μ.</w:t>
            </w:r>
            <w:r>
              <w:rPr>
                <w:lang w:val="en-US"/>
              </w:rPr>
              <w:t>Avium</w:t>
            </w:r>
            <w:r>
              <w:rPr/>
              <w:t xml:space="preserve"> </w:t>
            </w:r>
          </w:p>
          <w:p>
            <w:pPr>
              <w:pStyle w:val="Normal"/>
              <w:ind w:left="0" w:right="-1043" w:hanging="0"/>
              <w:jc w:val="left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ή Μ. </w:t>
            </w:r>
            <w:r>
              <w:rPr>
                <w:lang w:val="en-US"/>
              </w:rPr>
              <w:t>Kansasii</w:t>
            </w:r>
            <w:r>
              <w:rPr/>
              <w:t xml:space="preserve"> ) διάσπαρτη η εξωπνευμον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405</wp:posOffset>
                      </wp:positionV>
                      <wp:extent cx="285115" cy="22479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5.1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67" w:leader="none"/>
                <w:tab w:val="left" w:pos="6840" w:leader="none"/>
                <w:tab w:val="left" w:pos="7020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7310</wp:posOffset>
                      </wp:positionV>
                      <wp:extent cx="285115" cy="22479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5.3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2. Λοίμωξη από άλλα ή άτυπα μυκοβακτηρίδια , διάσπαρτη ή εξωπνευμον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52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335</wp:posOffset>
                      </wp:positionV>
                      <wp:extent cx="285115" cy="22479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0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6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285115" cy="22479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0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3. Πνευμονική φυματίωση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52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890</wp:posOffset>
                      </wp:positionV>
                      <wp:extent cx="285115" cy="22479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7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6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</wp:posOffset>
                      </wp:positionV>
                      <wp:extent cx="285115" cy="22479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5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>
                <w:lang w:val="en-US"/>
              </w:rPr>
            </w:pPr>
            <w:r>
              <w:rPr/>
              <w:t>14. Εξωπνευμονική φυματίωση</w:t>
            </w: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52" w:leader="none"/>
              </w:tabs>
              <w:snapToGrid w:val="false"/>
              <w:ind w:left="0" w:right="-10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5720</wp:posOffset>
                      </wp:positionV>
                      <wp:extent cx="285115" cy="22479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3.6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67" w:leader="none"/>
              </w:tabs>
              <w:snapToGrid w:val="false"/>
              <w:ind w:left="0" w:right="-10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4290</wp:posOffset>
                      </wp:positionV>
                      <wp:extent cx="285115" cy="22479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2.7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 xml:space="preserve">15. Πνευμονία από Πνευμονοκύστη P. </w:t>
            </w:r>
            <w:r>
              <w:rPr>
                <w:lang w:val="en-US"/>
              </w:rPr>
              <w:t>j</w:t>
            </w:r>
            <w:r>
              <w:rPr/>
              <w:t>irove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2065</wp:posOffset>
                      </wp:positionV>
                      <wp:extent cx="285115" cy="22479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95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160</wp:posOffset>
                      </wp:positionV>
                      <wp:extent cx="285115" cy="22479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8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6. Πνευμονία υποτροπιάζουσα σε διάστημα 12 μην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040" w:leader="none"/>
                <w:tab w:val="left" w:pos="5220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605</wp:posOffset>
                      </wp:positionV>
                      <wp:extent cx="285115" cy="22479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1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285115" cy="22479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0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7. Προοδευτική πολυεστιακή λευκοεγκεφαλοπάθ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875</wp:posOffset>
                      </wp:positionV>
                      <wp:extent cx="285115" cy="22479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2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7620</wp:posOffset>
                      </wp:positionV>
                      <wp:extent cx="285115" cy="22479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-0.6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 xml:space="preserve">18.Σηψαιμία υποτροπιάζουσα οφειλόμενη σε σαλμονέλλα (όχι όμως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typhi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6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905</wp:posOffset>
                      </wp:positionV>
                      <wp:extent cx="285115" cy="22479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1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19. Εγκεφαλική Τοξοπλάσμω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6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970</wp:posOffset>
                      </wp:positionV>
                      <wp:extent cx="285115" cy="22479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1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510</wp:posOffset>
                      </wp:positionV>
                      <wp:extent cx="285115" cy="22479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3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20. Διηθητικός καρκίνος τραχήλου της μήτ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4130</wp:posOffset>
                      </wp:positionV>
                      <wp:extent cx="285115" cy="224790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9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21. Εγκεφαλοπάθεια οφειλόμενη στον HIV (Άνοι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52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970</wp:posOffset>
                      </wp:positionV>
                      <wp:extent cx="285115" cy="22479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1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22. Σάρκωμα Kapo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335</wp:posOffset>
                      </wp:positionV>
                      <wp:extent cx="285115" cy="224790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0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867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875</wp:posOffset>
                      </wp:positionV>
                      <wp:extent cx="285115" cy="224790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2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 xml:space="preserve">23. Λέμφωμα Burkit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426" w:leader="none"/>
                <w:tab w:val="left" w:pos="5220" w:leader="none"/>
              </w:tabs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8415</wp:posOffset>
                      </wp:positionV>
                      <wp:extent cx="285115" cy="224790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1.4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24. Ανοσοβλαστικό λέμφωμα (ή αντίστοιχος όρ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795</wp:posOffset>
                      </wp:positionV>
                      <wp:extent cx="285115" cy="22479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25. Πρωτοπαθές λέμφωμα του εγκεφά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525</wp:posOffset>
                      </wp:positionV>
                      <wp:extent cx="285115" cy="224790"/>
                      <wp:effectExtent l="0" t="0" r="0" b="0"/>
                      <wp:wrapNone/>
                      <wp:docPr id="5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7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43" w:hanging="0"/>
              <w:jc w:val="left"/>
              <w:rPr/>
            </w:pPr>
            <w:r>
              <w:rPr/>
              <w:t>26. Σύνδρομο απίσχνασης οφειλόμενο σε HIV λοίμωξ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2065</wp:posOffset>
                      </wp:positionV>
                      <wp:extent cx="285115" cy="22479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7pt;mso-wrap-distance-left:9.05pt;mso-wrap-distance-right:9.05pt;mso-wrap-distance-top:0pt;mso-wrap-distance-bottom:0pt;margin-top:0.9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104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4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426" w:right="-1043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Παρακαλούμε όπως συμπληρώσετε το αντίστοιχο δελτίο φυματίωσης και το αποστείλετε στο Γραφείο Φυματίωσης (</w:t>
      </w:r>
      <w:r>
        <w:rPr>
          <w:color w:val="000000"/>
          <w:sz w:val="16"/>
          <w:szCs w:val="16"/>
          <w:lang w:val="en-US"/>
        </w:rPr>
        <w:t>tb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eody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gov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gr</w:t>
      </w:r>
      <w:r>
        <w:rPr>
          <w:color w:val="000000"/>
          <w:sz w:val="16"/>
          <w:szCs w:val="16"/>
        </w:rPr>
        <w:t>/τηλ.2105212333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color w:val="000080"/>
                <w:sz w:val="18"/>
                <w:szCs w:val="18"/>
                <w:u w:val="single"/>
              </w:rPr>
              <w:t>Στοιχεία Υπηρεσίας Δήλωσης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/μο επαγ. υγείας: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άδα υγείας: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ή: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: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ία Δήλωσης: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0" w:right="-10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γραφή &amp; Σφραγίδα:</w:t>
            </w:r>
          </w:p>
        </w:tc>
        <w:tc>
          <w:tcPr>
            <w:tcW w:w="75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-851" w:leader="none"/>
          <w:tab w:val="left" w:pos="-540" w:leader="none"/>
          <w:tab w:val="left" w:pos="-426" w:leader="none"/>
        </w:tabs>
        <w:spacing w:lineRule="auto" w:line="360"/>
        <w:ind w:left="0" w:right="-1043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709" w:top="76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  <w:lang w:val="en-US"/>
      </w:rPr>
      <w:t xml:space="preserve">v. </w:t>
    </w:r>
    <w:r>
      <w:rPr>
        <w:rStyle w:val="PageNumber"/>
        <w:sz w:val="16"/>
        <w:szCs w:val="16"/>
      </w:rPr>
      <w:t>3/11</w:t>
    </w:r>
    <w:r>
      <w:rPr>
        <w:rStyle w:val="PageNumber"/>
        <w:sz w:val="16"/>
        <w:szCs w:val="16"/>
        <w:lang w:val="en-US"/>
      </w:rPr>
      <w:t>/20</w:t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  <w:lang w:val="en-US"/>
      </w:rPr>
      <w:t>2                                                                                             B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  <w:lang w:val="en-US"/>
      </w:rPr>
      <w:t xml:space="preserve">v. </w:t>
    </w:r>
    <w:r>
      <w:rPr>
        <w:rStyle w:val="PageNumber"/>
        <w:sz w:val="16"/>
        <w:szCs w:val="16"/>
      </w:rPr>
      <w:t>3/11/2022</w:t>
    </w:r>
    <w:r>
      <w:rPr>
        <w:rStyle w:val="PageNumber"/>
        <w:sz w:val="16"/>
        <w:szCs w:val="16"/>
        <w:lang w:val="en-US"/>
      </w:rPr>
      <w:t xml:space="preserve">                                                                                             B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1405</wp:posOffset>
              </wp:positionH>
              <wp:positionV relativeFrom="paragraph">
                <wp:posOffset>-59690</wp:posOffset>
              </wp:positionV>
              <wp:extent cx="1258570" cy="21590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560" cy="216000"/>
                        <a:chOff x="0" y="0"/>
                        <a:chExt cx="125856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1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14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25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15pt;margin-top:-4.7pt;width:99.1pt;height:17pt" coordorigin="7703,-94" coordsize="1982,340">
              <v:shape id="shape_0" fillcolor="white" stroked="t" o:allowincell="f" style="position:absolute;left:7703;top:-94;width:339;height:339;mso-wrap-style:none;v-text-anchor:middle" type="_x0000_t202">
                <v:textbox>
                  <w:txbxContent>
                    <w:p>
                      <w:pPr>
                        <w:tabs>
                          <w:tab w:val="left" w:pos="-851" w:leader="none"/>
                          <w:tab w:val="left" w:pos="-426" w:leader="none"/>
                        </w:tabs>
                        <w:overflowPunct w:val="false"/>
                        <w:autoSpaceDE w:val="false"/>
                        <w:bidi w:val="0"/>
                        <w:ind w:left="0" w:right="-104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067;top:-94;width:339;height:339;mso-wrap-style:none;v-text-anchor:middle" type="_x0000_t202">
                <v:textbox>
                  <w:txbxContent>
                    <w:p>
                      <w:pPr>
                        <w:tabs>
                          <w:tab w:val="left" w:pos="-851" w:leader="none"/>
                          <w:tab w:val="left" w:pos="-426" w:leader="none"/>
                        </w:tabs>
                        <w:overflowPunct w:val="false"/>
                        <w:autoSpaceDE w:val="false"/>
                        <w:bidi w:val="0"/>
                        <w:ind w:left="0" w:right="-104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981;top:-94;width:339;height:339;mso-wrap-style:none;v-text-anchor:middle" type="_x0000_t202">
                <v:textbox>
                  <w:txbxContent>
                    <w:p>
                      <w:pPr>
                        <w:tabs>
                          <w:tab w:val="left" w:pos="-851" w:leader="none"/>
                          <w:tab w:val="left" w:pos="-426" w:leader="none"/>
                        </w:tabs>
                        <w:overflowPunct w:val="false"/>
                        <w:autoSpaceDE w:val="false"/>
                        <w:bidi w:val="0"/>
                        <w:ind w:left="0" w:right="-104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345;top:-94;width:339;height:339;mso-wrap-style:none;v-text-anchor:middle" type="_x0000_t202">
                <v:textbox>
                  <w:txbxContent>
                    <w:p>
                      <w:pPr>
                        <w:tabs>
                          <w:tab w:val="left" w:pos="-851" w:leader="none"/>
                          <w:tab w:val="left" w:pos="-426" w:leader="none"/>
                        </w:tabs>
                        <w:overflowPunct w:val="false"/>
                        <w:autoSpaceDE w:val="false"/>
                        <w:bidi w:val="0"/>
                        <w:ind w:left="0" w:right="-104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t xml:space="preserve">Αρχικά Ασθενούς ΕΠ: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</w:t>
    </w:r>
    <w:r>
      <w:rPr/>
      <w:t xml:space="preserve">         / ΟΝ:</w:t>
    </w:r>
    <w:r>
      <w:rPr>
        <w:lang w:val="en-US"/>
      </w:rPr>
      <w:t xml:space="preserve">                  </w:t>
    </w:r>
    <w:r>
      <w:rPr>
        <w:color w:val="FFFFFF"/>
      </w:rPr>
      <w:t>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851" w:leader="none"/>
        <w:tab w:val="left" w:pos="-426" w:leader="none"/>
      </w:tabs>
      <w:overflowPunct w:val="false"/>
      <w:autoSpaceDE w:val="false"/>
      <w:bidi w:val="0"/>
      <w:ind w:left="-720" w:right="-1043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/>
      <w:color w:val="000080"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color w:val="000080"/>
      <w:spacing w:val="1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800080"/>
      <w:spacing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both"/>
      <w:outlineLvl w:val="3"/>
    </w:pPr>
    <w:rPr>
      <w:rFonts w:cs="Arial"/>
      <w:b/>
      <w:bCs/>
      <w:color w:val="000080"/>
      <w:spacing w:val="4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1043" w:hanging="2160"/>
      <w:jc w:val="center"/>
      <w:outlineLvl w:val="6"/>
    </w:pPr>
    <w:rPr>
      <w:b/>
      <w:color w:val="80008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Τμήμα κειμένου"/>
    <w:basedOn w:val="Normal"/>
    <w:qFormat/>
    <w:pPr>
      <w:spacing w:lineRule="auto" w:line="360"/>
      <w:ind w:left="-284" w:right="283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851"/>
        <w:tab w:val="clear" w:pos="-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851" w:leader="none"/>
        <w:tab w:val="left" w:pos="-426" w:leader="none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-851" w:leader="none"/>
        <w:tab w:val="left" w:pos="-426" w:leader="none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851"/>
        <w:tab w:val="clear" w:pos="-426"/>
        <w:tab w:val="clear" w:pos="4153"/>
        <w:tab w:val="clear" w:pos="8306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9:00Z</dcterms:created>
  <dc:creator>system</dc:creator>
  <dc:description/>
  <cp:keywords/>
  <dc:language>en-US</dc:language>
  <cp:lastModifiedBy>Magdalini Pylli</cp:lastModifiedBy>
  <cp:lastPrinted>2020-02-28T10:21:00Z</cp:lastPrinted>
  <dcterms:modified xsi:type="dcterms:W3CDTF">2022-11-03T11:37:00Z</dcterms:modified>
  <cp:revision>15</cp:revision>
  <dc:subject/>
  <dc:title>ΚΕΝΤΡΟ ΕΛΕΓΧΟΥ</dc:title>
</cp:coreProperties>
</file>