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Συναίνεση για την χορήγηση υποκατάστατου μητρικού γάλακτο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Η υπογράφουσα……………………………………………………………………… μητέρα του νεογνού………………………………………………............................ που γεννήθηκε στο Νοσοκομείο/Κλινική/Μαιευτήριο ……………………………την ………………………………(ημερομηνία)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Δηλώνω ότι μου έγινε σύσταση να θηλάσω αποκλειστικά. Επίσης, ότι ενημερώθηκα αναλυτικά και κατανόησα: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x τη σπουδαιότητα του μητρικού θηλασμού για την υγεία και ανάπτυξη του μωρού, καθώς και την υγεία της μητέρα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x τους ενδεχόμενους κινδύνους που συνεπάγεται η λανθασμένη χρήση των υποκαταστάτων μητρικού γάλακτο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x ξένο γάλα (υποκατάστατο μητρικού γάλακτος/τροποποιημένο γάλα αγελάδας) θα δοθεί στο μωρό μου εάν υπάρχει αποδεκτός ιατρικός λόγος ή εάν εγώ δεν επιθυμώ να θηλάσω.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Λαμβάνοντας υπόψη τα παραπάνω, δηλώνω ότι επιθυμώ να χορηγηθεί ξένο γάλα (υποκατάστατο μητρικού γάλακτος/τροποποιημένο γάλα αγελάδας) στο παιδί μου.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Η μητέρα (ονοματεπώνυμο και ημερομηνία υπογραφής)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Η/Ο παιδίατρος ή η μαία/ο μαιευτής (ονοματεπώνυμο και ημερομηνία υπογραφής)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Ο/Η διαμεσολαβητής/τρια(ονοματεπώνυμο και ημερομηνία υπογραφής)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6215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6:00Z</dcterms:created>
  <dc:creator>philos</dc:creator>
  <dc:description/>
  <dc:language>en-US</dc:language>
  <cp:lastModifiedBy>spiridis</cp:lastModifiedBy>
  <dcterms:modified xsi:type="dcterms:W3CDTF">2019-07-10T07:56:00Z</dcterms:modified>
  <cp:revision>2</cp:revision>
  <dc:subject/>
  <dc:title>Συναίνεση για την χορήγηση υποκατάστατου μητρικού γάλακτος</dc:title>
</cp:coreProperties>
</file>